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Policytitle"/>
        <w:rPr/>
      </w:pPr>
      <w:r>
        <w:rPr>
          <w:rFonts w:eastAsia="Arial" w:cs="Arial"/>
        </w:rPr>
        <w:t xml:space="preserve">      </w:t>
      </w:r>
      <w:r>
        <w:rPr>
          <w:color w:val="385623"/>
        </w:rPr>
        <w:t>Staff Well-being Policy</w:t>
      </w:r>
    </w:p>
    <w:p>
      <w:pPr>
        <w:pStyle w:val="1bodycopy10pt"/>
        <w:rPr>
          <w:color w:val="385623"/>
        </w:rPr>
      </w:pPr>
      <w:r>
        <w:rPr>
          <w:color w:val="385623"/>
        </w:rPr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</w:r>
    </w:p>
    <w:p>
      <w:pPr>
        <w:pStyle w:val="1bodycopy10pt"/>
        <w:rPr/>
      </w:pPr>
      <w:r>
        <w:rPr/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626235</wp:posOffset>
            </wp:positionH>
            <wp:positionV relativeFrom="line">
              <wp:posOffset>-44450</wp:posOffset>
            </wp:positionV>
            <wp:extent cx="2938145" cy="3180080"/>
            <wp:effectExtent l="0" t="0" r="0" b="0"/>
            <wp:wrapTight wrapText="bothSides">
              <wp:wrapPolygon edited="0">
                <wp:start x="2098" y="0"/>
                <wp:lineTo x="2098" y="11536"/>
                <wp:lineTo x="2577" y="11557"/>
                <wp:lineTo x="3330" y="13646"/>
                <wp:lineTo x="4037" y="11557"/>
                <wp:lineTo x="4632" y="11600"/>
                <wp:lineTo x="3901" y="13539"/>
                <wp:lineTo x="3901" y="18603"/>
                <wp:lineTo x="4107" y="18614"/>
                <wp:lineTo x="4472" y="18792"/>
                <wp:lineTo x="4107" y="18771"/>
                <wp:lineTo x="4107" y="19066"/>
                <wp:lineTo x="4541" y="19025"/>
                <wp:lineTo x="4541" y="18813"/>
                <wp:lineTo x="4472" y="18792"/>
                <wp:lineTo x="4107" y="18614"/>
                <wp:lineTo x="4655" y="18644"/>
                <wp:lineTo x="4791" y="18940"/>
                <wp:lineTo x="4678" y="19151"/>
                <wp:lineTo x="4541" y="19235"/>
                <wp:lineTo x="4814" y="19573"/>
                <wp:lineTo x="4541" y="19552"/>
                <wp:lineTo x="4312" y="19235"/>
                <wp:lineTo x="4107" y="19235"/>
                <wp:lineTo x="4107" y="19573"/>
                <wp:lineTo x="3901" y="19573"/>
                <wp:lineTo x="3901" y="18603"/>
                <wp:lineTo x="3901" y="13539"/>
                <wp:lineTo x="3558" y="14447"/>
                <wp:lineTo x="3056" y="14447"/>
                <wp:lineTo x="2737" y="13605"/>
                <wp:lineTo x="2737" y="18603"/>
                <wp:lineTo x="2943" y="18615"/>
                <wp:lineTo x="3262" y="18792"/>
                <wp:lineTo x="2943" y="18771"/>
                <wp:lineTo x="2943" y="19087"/>
                <wp:lineTo x="3330" y="19046"/>
                <wp:lineTo x="3330" y="18813"/>
                <wp:lineTo x="3262" y="18792"/>
                <wp:lineTo x="2943" y="18615"/>
                <wp:lineTo x="3445" y="18644"/>
                <wp:lineTo x="3581" y="18835"/>
                <wp:lineTo x="3512" y="19151"/>
                <wp:lineTo x="3308" y="19256"/>
                <wp:lineTo x="2943" y="19278"/>
                <wp:lineTo x="2943" y="19573"/>
                <wp:lineTo x="2737" y="19573"/>
                <wp:lineTo x="2737" y="18603"/>
                <wp:lineTo x="2737" y="13605"/>
                <wp:lineTo x="2304" y="12463"/>
                <wp:lineTo x="1573" y="14447"/>
                <wp:lineTo x="1071" y="14447"/>
                <wp:lineTo x="-3" y="11557"/>
                <wp:lineTo x="613" y="11557"/>
                <wp:lineTo x="1344" y="13646"/>
                <wp:lineTo x="2098" y="11536"/>
                <wp:lineTo x="2098" y="0"/>
                <wp:lineTo x="5157" y="0"/>
                <wp:lineTo x="5157" y="18603"/>
                <wp:lineTo x="5361" y="18603"/>
                <wp:lineTo x="5361" y="19573"/>
                <wp:lineTo x="5157" y="19573"/>
                <wp:lineTo x="5157" y="18603"/>
                <wp:lineTo x="5157" y="0"/>
                <wp:lineTo x="5842" y="0"/>
                <wp:lineTo x="5842" y="16535"/>
                <wp:lineTo x="6207" y="16620"/>
                <wp:lineTo x="6299" y="16746"/>
                <wp:lineTo x="6138" y="16830"/>
                <wp:lineTo x="6001" y="16725"/>
                <wp:lineTo x="5705" y="16768"/>
                <wp:lineTo x="5545" y="16978"/>
                <wp:lineTo x="5613" y="17274"/>
                <wp:lineTo x="5842" y="17400"/>
                <wp:lineTo x="6161" y="17295"/>
                <wp:lineTo x="6321" y="17400"/>
                <wp:lineTo x="6092" y="17548"/>
                <wp:lineTo x="5772" y="17533"/>
                <wp:lineTo x="5772" y="18603"/>
                <wp:lineTo x="6024" y="18644"/>
                <wp:lineTo x="6321" y="19025"/>
                <wp:lineTo x="6594" y="18603"/>
                <wp:lineTo x="6824" y="18603"/>
                <wp:lineTo x="6824" y="19573"/>
                <wp:lineTo x="6617" y="19573"/>
                <wp:lineTo x="6594" y="18940"/>
                <wp:lineTo x="6276" y="19319"/>
                <wp:lineTo x="5955" y="18919"/>
                <wp:lineTo x="5955" y="19573"/>
                <wp:lineTo x="5772" y="19573"/>
                <wp:lineTo x="5772" y="18603"/>
                <wp:lineTo x="5772" y="17533"/>
                <wp:lineTo x="5636" y="17526"/>
                <wp:lineTo x="5384" y="17316"/>
                <wp:lineTo x="5384" y="16810"/>
                <wp:lineTo x="5659" y="16578"/>
                <wp:lineTo x="5842" y="16535"/>
                <wp:lineTo x="5842" y="0"/>
                <wp:lineTo x="6276" y="0"/>
                <wp:lineTo x="6276" y="11557"/>
                <wp:lineTo x="8582" y="11557"/>
                <wp:lineTo x="8582" y="12021"/>
                <wp:lineTo x="6847" y="12021"/>
                <wp:lineTo x="6847" y="12739"/>
                <wp:lineTo x="8398" y="12760"/>
                <wp:lineTo x="8398" y="13202"/>
                <wp:lineTo x="6847" y="13202"/>
                <wp:lineTo x="6847" y="13962"/>
                <wp:lineTo x="8605" y="13962"/>
                <wp:lineTo x="8605" y="14425"/>
                <wp:lineTo x="8057" y="14425"/>
                <wp:lineTo x="8057" y="16556"/>
                <wp:lineTo x="8285" y="16599"/>
                <wp:lineTo x="8582" y="16978"/>
                <wp:lineTo x="8879" y="16556"/>
                <wp:lineTo x="9084" y="16556"/>
                <wp:lineTo x="9084" y="17548"/>
                <wp:lineTo x="8900" y="17548"/>
                <wp:lineTo x="8879" y="16915"/>
                <wp:lineTo x="8559" y="17295"/>
                <wp:lineTo x="8559" y="18603"/>
                <wp:lineTo x="8764" y="18614"/>
                <wp:lineTo x="9130" y="18792"/>
                <wp:lineTo x="8764" y="18771"/>
                <wp:lineTo x="8764" y="19066"/>
                <wp:lineTo x="9198" y="19025"/>
                <wp:lineTo x="9198" y="18813"/>
                <wp:lineTo x="9130" y="18792"/>
                <wp:lineTo x="8764" y="18614"/>
                <wp:lineTo x="9312" y="18644"/>
                <wp:lineTo x="9427" y="18771"/>
                <wp:lineTo x="9404" y="19066"/>
                <wp:lineTo x="9198" y="19235"/>
                <wp:lineTo x="9472" y="19573"/>
                <wp:lineTo x="9198" y="19531"/>
                <wp:lineTo x="9107" y="19399"/>
                <wp:lineTo x="9107" y="20607"/>
                <wp:lineTo x="9290" y="20607"/>
                <wp:lineTo x="9290" y="21598"/>
                <wp:lineTo x="9084" y="21598"/>
                <wp:lineTo x="9060" y="20818"/>
                <wp:lineTo x="8879" y="20818"/>
                <wp:lineTo x="8879" y="20670"/>
                <wp:lineTo x="9107" y="20607"/>
                <wp:lineTo x="9107" y="19399"/>
                <wp:lineTo x="8993" y="19235"/>
                <wp:lineTo x="8764" y="19235"/>
                <wp:lineTo x="8764" y="19573"/>
                <wp:lineTo x="8559" y="19573"/>
                <wp:lineTo x="8559" y="18603"/>
                <wp:lineTo x="8559" y="17295"/>
                <wp:lineTo x="8239" y="16894"/>
                <wp:lineTo x="8239" y="17548"/>
                <wp:lineTo x="8034" y="17548"/>
                <wp:lineTo x="8057" y="16556"/>
                <wp:lineTo x="8057" y="14425"/>
                <wp:lineTo x="7075" y="14425"/>
                <wp:lineTo x="7075" y="16535"/>
                <wp:lineTo x="7234" y="16572"/>
                <wp:lineTo x="7234" y="16746"/>
                <wp:lineTo x="6915" y="16768"/>
                <wp:lineTo x="6778" y="16978"/>
                <wp:lineTo x="6847" y="17274"/>
                <wp:lineTo x="7165" y="17400"/>
                <wp:lineTo x="7417" y="17252"/>
                <wp:lineTo x="7417" y="16852"/>
                <wp:lineTo x="7234" y="16746"/>
                <wp:lineTo x="7234" y="16572"/>
                <wp:lineTo x="7440" y="16620"/>
                <wp:lineTo x="7646" y="16830"/>
                <wp:lineTo x="7646" y="17274"/>
                <wp:lineTo x="7600" y="17320"/>
                <wp:lineTo x="7600" y="18582"/>
                <wp:lineTo x="7690" y="18591"/>
                <wp:lineTo x="7690" y="18856"/>
                <wp:lineTo x="7531" y="19171"/>
                <wp:lineTo x="7827" y="19151"/>
                <wp:lineTo x="7690" y="18856"/>
                <wp:lineTo x="7690" y="18591"/>
                <wp:lineTo x="7804" y="18603"/>
                <wp:lineTo x="8239" y="19573"/>
                <wp:lineTo x="8011" y="19552"/>
                <wp:lineTo x="7919" y="19341"/>
                <wp:lineTo x="7417" y="19383"/>
                <wp:lineTo x="7348" y="19573"/>
                <wp:lineTo x="7142" y="19552"/>
                <wp:lineTo x="7600" y="18582"/>
                <wp:lineTo x="7600" y="17320"/>
                <wp:lineTo x="7394" y="17526"/>
                <wp:lineTo x="6869" y="17526"/>
                <wp:lineTo x="6594" y="17274"/>
                <wp:lineTo x="6617" y="16810"/>
                <wp:lineTo x="6892" y="16578"/>
                <wp:lineTo x="7075" y="16535"/>
                <wp:lineTo x="7075" y="14425"/>
                <wp:lineTo x="6276" y="14425"/>
                <wp:lineTo x="6276" y="11557"/>
                <wp:lineTo x="6276" y="0"/>
                <wp:lineTo x="10703" y="0"/>
                <wp:lineTo x="10726" y="1"/>
                <wp:lineTo x="10726" y="6284"/>
                <wp:lineTo x="10726" y="6578"/>
                <wp:lineTo x="9472" y="7696"/>
                <wp:lineTo x="9495" y="8098"/>
                <wp:lineTo x="10726" y="6980"/>
                <wp:lineTo x="10726" y="7254"/>
                <wp:lineTo x="9472" y="8372"/>
                <wp:lineTo x="9495" y="8773"/>
                <wp:lineTo x="10726" y="7655"/>
                <wp:lineTo x="10726" y="7908"/>
                <wp:lineTo x="9495" y="9047"/>
                <wp:lineTo x="9995" y="9026"/>
                <wp:lineTo x="10726" y="8351"/>
                <wp:lineTo x="10726" y="8604"/>
                <wp:lineTo x="10225" y="9047"/>
                <wp:lineTo x="10726" y="9026"/>
                <wp:lineTo x="10726" y="8604"/>
                <wp:lineTo x="10726" y="8351"/>
                <wp:lineTo x="10726" y="7908"/>
                <wp:lineTo x="10726" y="7655"/>
                <wp:lineTo x="10726" y="7254"/>
                <wp:lineTo x="10726" y="6980"/>
                <wp:lineTo x="10726" y="6578"/>
                <wp:lineTo x="10726" y="6284"/>
                <wp:lineTo x="10247" y="6304"/>
                <wp:lineTo x="9472" y="7022"/>
                <wp:lineTo x="9495" y="7444"/>
                <wp:lineTo x="10726" y="6284"/>
                <wp:lineTo x="10726" y="1"/>
                <wp:lineTo x="10887" y="22"/>
                <wp:lineTo x="11320" y="6284"/>
                <wp:lineTo x="10887" y="6263"/>
                <wp:lineTo x="10910" y="6288"/>
                <wp:lineTo x="10910" y="6578"/>
                <wp:lineTo x="10910" y="7254"/>
                <wp:lineTo x="10910" y="7908"/>
                <wp:lineTo x="10910" y="8604"/>
                <wp:lineTo x="10910" y="9047"/>
                <wp:lineTo x="11366" y="9026"/>
                <wp:lineTo x="10910" y="8604"/>
                <wp:lineTo x="10910" y="7908"/>
                <wp:lineTo x="10932" y="8392"/>
                <wp:lineTo x="11663" y="9047"/>
                <wp:lineTo x="12120" y="9004"/>
                <wp:lineTo x="10910" y="7908"/>
                <wp:lineTo x="10910" y="7254"/>
                <wp:lineTo x="10932" y="7696"/>
                <wp:lineTo x="12142" y="8794"/>
                <wp:lineTo x="12097" y="8330"/>
                <wp:lineTo x="10910" y="7254"/>
                <wp:lineTo x="10910" y="6578"/>
                <wp:lineTo x="10932" y="7022"/>
                <wp:lineTo x="12142" y="8118"/>
                <wp:lineTo x="12097" y="7655"/>
                <wp:lineTo x="10910" y="6578"/>
                <wp:lineTo x="10910" y="6288"/>
                <wp:lineTo x="11251" y="6663"/>
                <wp:lineTo x="12142" y="7465"/>
                <wp:lineTo x="12097" y="6980"/>
                <wp:lineTo x="11320" y="6284"/>
                <wp:lineTo x="10887" y="22"/>
                <wp:lineTo x="11001" y="40"/>
                <wp:lineTo x="11161" y="209"/>
                <wp:lineTo x="11138" y="461"/>
                <wp:lineTo x="10932" y="673"/>
                <wp:lineTo x="11115" y="863"/>
                <wp:lineTo x="10978" y="988"/>
                <wp:lineTo x="11024" y="2086"/>
                <wp:lineTo x="11297" y="2445"/>
                <wp:lineTo x="11617" y="2587"/>
                <wp:lineTo x="11343" y="4301"/>
                <wp:lineTo x="11138" y="4449"/>
                <wp:lineTo x="11068" y="4764"/>
                <wp:lineTo x="10978" y="4955"/>
                <wp:lineTo x="11001" y="5946"/>
                <wp:lineTo x="11595" y="5946"/>
                <wp:lineTo x="12142" y="6284"/>
                <wp:lineTo x="11595" y="6284"/>
                <wp:lineTo x="12142" y="6769"/>
                <wp:lineTo x="12142" y="6284"/>
                <wp:lineTo x="11595" y="5946"/>
                <wp:lineTo x="11960" y="5946"/>
                <wp:lineTo x="11913" y="4744"/>
                <wp:lineTo x="11753" y="4342"/>
                <wp:lineTo x="11617" y="4280"/>
                <wp:lineTo x="11526" y="4385"/>
                <wp:lineTo x="11343" y="4322"/>
                <wp:lineTo x="11343" y="4301"/>
                <wp:lineTo x="11617" y="2587"/>
                <wp:lineTo x="12005" y="2761"/>
                <wp:lineTo x="12257" y="3119"/>
                <wp:lineTo x="12301" y="3753"/>
                <wp:lineTo x="12461" y="3753"/>
                <wp:lineTo x="12461" y="4068"/>
                <wp:lineTo x="12301" y="4068"/>
                <wp:lineTo x="12301" y="5946"/>
                <wp:lineTo x="12461" y="5946"/>
                <wp:lineTo x="12461" y="9343"/>
                <wp:lineTo x="11435" y="9343"/>
                <wp:lineTo x="11435" y="11536"/>
                <wp:lineTo x="11709" y="11556"/>
                <wp:lineTo x="11709" y="12189"/>
                <wp:lineTo x="11184" y="13266"/>
                <wp:lineTo x="12211" y="13224"/>
                <wp:lineTo x="11709" y="12189"/>
                <wp:lineTo x="11709" y="11556"/>
                <wp:lineTo x="12005" y="11577"/>
                <wp:lineTo x="13330" y="14425"/>
                <wp:lineTo x="12713" y="14384"/>
                <wp:lineTo x="12415" y="13729"/>
                <wp:lineTo x="12234" y="13732"/>
                <wp:lineTo x="12234" y="16556"/>
                <wp:lineTo x="12461" y="16599"/>
                <wp:lineTo x="12986" y="17210"/>
                <wp:lineTo x="12986" y="16556"/>
                <wp:lineTo x="13170" y="16556"/>
                <wp:lineTo x="13170" y="17548"/>
                <wp:lineTo x="13056" y="17526"/>
                <wp:lineTo x="13056" y="18582"/>
                <wp:lineTo x="13490" y="18624"/>
                <wp:lineTo x="13625" y="18750"/>
                <wp:lineTo x="13467" y="18856"/>
                <wp:lineTo x="13307" y="18750"/>
                <wp:lineTo x="13009" y="18792"/>
                <wp:lineTo x="12873" y="18961"/>
                <wp:lineTo x="12919" y="19278"/>
                <wp:lineTo x="13124" y="19424"/>
                <wp:lineTo x="13421" y="19362"/>
                <wp:lineTo x="13535" y="19299"/>
                <wp:lineTo x="13625" y="19446"/>
                <wp:lineTo x="13330" y="19593"/>
                <wp:lineTo x="12919" y="19531"/>
                <wp:lineTo x="12690" y="19299"/>
                <wp:lineTo x="12690" y="18877"/>
                <wp:lineTo x="12919" y="18624"/>
                <wp:lineTo x="13056" y="18582"/>
                <wp:lineTo x="13056" y="17526"/>
                <wp:lineTo x="12942" y="17506"/>
                <wp:lineTo x="12438" y="16894"/>
                <wp:lineTo x="12438" y="17548"/>
                <wp:lineTo x="12234" y="17548"/>
                <wp:lineTo x="12234" y="16556"/>
                <wp:lineTo x="12234" y="13732"/>
                <wp:lineTo x="10955" y="13751"/>
                <wp:lineTo x="10932" y="13803"/>
                <wp:lineTo x="10932" y="16556"/>
                <wp:lineTo x="11138" y="16556"/>
                <wp:lineTo x="11184" y="17316"/>
                <wp:lineTo x="11274" y="17379"/>
                <wp:lineTo x="11572" y="17337"/>
                <wp:lineTo x="11640" y="17252"/>
                <wp:lineTo x="11663" y="16556"/>
                <wp:lineTo x="11846" y="16556"/>
                <wp:lineTo x="11799" y="17379"/>
                <wp:lineTo x="11799" y="18582"/>
                <wp:lineTo x="12257" y="18644"/>
                <wp:lineTo x="12301" y="18708"/>
                <wp:lineTo x="12234" y="18835"/>
                <wp:lineTo x="11846" y="18750"/>
                <wp:lineTo x="11776" y="18877"/>
                <wp:lineTo x="11913" y="18982"/>
                <wp:lineTo x="12278" y="19109"/>
                <wp:lineTo x="12348" y="19193"/>
                <wp:lineTo x="12301" y="19468"/>
                <wp:lineTo x="12120" y="19568"/>
                <wp:lineTo x="12120" y="20607"/>
                <wp:lineTo x="12484" y="20649"/>
                <wp:lineTo x="12622" y="20818"/>
                <wp:lineTo x="12553" y="21113"/>
                <wp:lineTo x="12165" y="21428"/>
                <wp:lineTo x="12622" y="21428"/>
                <wp:lineTo x="12622" y="21598"/>
                <wp:lineTo x="11846" y="21598"/>
                <wp:lineTo x="11890" y="21407"/>
                <wp:lineTo x="12394" y="21007"/>
                <wp:lineTo x="12348" y="20796"/>
                <wp:lineTo x="12097" y="20818"/>
                <wp:lineTo x="11960" y="20901"/>
                <wp:lineTo x="11890" y="20796"/>
                <wp:lineTo x="12051" y="20627"/>
                <wp:lineTo x="12120" y="20607"/>
                <wp:lineTo x="12120" y="19568"/>
                <wp:lineTo x="12074" y="19593"/>
                <wp:lineTo x="11663" y="19531"/>
                <wp:lineTo x="11526" y="19404"/>
                <wp:lineTo x="11663" y="19319"/>
                <wp:lineTo x="11867" y="19424"/>
                <wp:lineTo x="12120" y="19383"/>
                <wp:lineTo x="12097" y="19214"/>
                <wp:lineTo x="11640" y="19066"/>
                <wp:lineTo x="11572" y="18982"/>
                <wp:lineTo x="11617" y="18687"/>
                <wp:lineTo x="11799" y="18582"/>
                <wp:lineTo x="11799" y="17379"/>
                <wp:lineTo x="11572" y="17548"/>
                <wp:lineTo x="11138" y="17526"/>
                <wp:lineTo x="11001" y="17369"/>
                <wp:lineTo x="11001" y="20607"/>
                <wp:lineTo x="11184" y="20626"/>
                <wp:lineTo x="11184" y="20775"/>
                <wp:lineTo x="10978" y="20818"/>
                <wp:lineTo x="10978" y="21049"/>
                <wp:lineTo x="11251" y="21092"/>
                <wp:lineTo x="11366" y="20901"/>
                <wp:lineTo x="11251" y="20775"/>
                <wp:lineTo x="11184" y="20775"/>
                <wp:lineTo x="11184" y="20626"/>
                <wp:lineTo x="11389" y="20649"/>
                <wp:lineTo x="11549" y="20839"/>
                <wp:lineTo x="11526" y="21366"/>
                <wp:lineTo x="11297" y="21598"/>
                <wp:lineTo x="10864" y="21576"/>
                <wp:lineTo x="10795" y="21471"/>
                <wp:lineTo x="10841" y="21366"/>
                <wp:lineTo x="11184" y="21450"/>
                <wp:lineTo x="11343" y="21282"/>
                <wp:lineTo x="11320" y="21197"/>
                <wp:lineTo x="11228" y="21260"/>
                <wp:lineTo x="10864" y="21197"/>
                <wp:lineTo x="10749" y="21049"/>
                <wp:lineTo x="10795" y="20754"/>
                <wp:lineTo x="11001" y="20607"/>
                <wp:lineTo x="11001" y="17369"/>
                <wp:lineTo x="10955" y="17316"/>
                <wp:lineTo x="10932" y="16556"/>
                <wp:lineTo x="10932" y="13803"/>
                <wp:lineTo x="10657" y="14425"/>
                <wp:lineTo x="10087" y="14384"/>
                <wp:lineTo x="11435" y="11536"/>
                <wp:lineTo x="11435" y="9343"/>
                <wp:lineTo x="9495" y="9343"/>
                <wp:lineTo x="9495" y="16556"/>
                <wp:lineTo x="9745" y="16599"/>
                <wp:lineTo x="10041" y="17000"/>
                <wp:lineTo x="10339" y="16556"/>
                <wp:lineTo x="10543" y="16556"/>
                <wp:lineTo x="10543" y="17548"/>
                <wp:lineTo x="10339" y="17548"/>
                <wp:lineTo x="10316" y="16935"/>
                <wp:lineTo x="9995" y="17316"/>
                <wp:lineTo x="9699" y="16894"/>
                <wp:lineTo x="9699" y="17548"/>
                <wp:lineTo x="9654" y="17548"/>
                <wp:lineTo x="9654" y="18603"/>
                <wp:lineTo x="9928" y="18624"/>
                <wp:lineTo x="10178" y="18982"/>
                <wp:lineTo x="10453" y="18603"/>
                <wp:lineTo x="10657" y="18624"/>
                <wp:lineTo x="10270" y="19171"/>
                <wp:lineTo x="10270" y="19573"/>
                <wp:lineTo x="10064" y="19573"/>
                <wp:lineTo x="10018" y="19109"/>
                <wp:lineTo x="9928" y="18982"/>
                <wp:lineTo x="9928" y="20607"/>
                <wp:lineTo x="10087" y="20625"/>
                <wp:lineTo x="10087" y="20775"/>
                <wp:lineTo x="9881" y="20818"/>
                <wp:lineTo x="9905" y="20985"/>
                <wp:lineTo x="10133" y="20985"/>
                <wp:lineTo x="10133" y="21197"/>
                <wp:lineTo x="9881" y="21218"/>
                <wp:lineTo x="9881" y="21407"/>
                <wp:lineTo x="10225" y="21407"/>
                <wp:lineTo x="10201" y="21218"/>
                <wp:lineTo x="10133" y="21197"/>
                <wp:lineTo x="10133" y="20985"/>
                <wp:lineTo x="10178" y="20985"/>
                <wp:lineTo x="10178" y="20796"/>
                <wp:lineTo x="10087" y="20775"/>
                <wp:lineTo x="10087" y="20625"/>
                <wp:lineTo x="10293" y="20649"/>
                <wp:lineTo x="10407" y="20754"/>
                <wp:lineTo x="10362" y="21049"/>
                <wp:lineTo x="10316" y="21113"/>
                <wp:lineTo x="10453" y="21238"/>
                <wp:lineTo x="10384" y="21514"/>
                <wp:lineTo x="10155" y="21619"/>
                <wp:lineTo x="9768" y="21556"/>
                <wp:lineTo x="9631" y="21387"/>
                <wp:lineTo x="9699" y="21154"/>
                <wp:lineTo x="9768" y="21071"/>
                <wp:lineTo x="9677" y="20965"/>
                <wp:lineTo x="9722" y="20711"/>
                <wp:lineTo x="9928" y="20607"/>
                <wp:lineTo x="9928" y="18982"/>
                <wp:lineTo x="9654" y="18603"/>
                <wp:lineTo x="9654" y="17548"/>
                <wp:lineTo x="9495" y="17548"/>
                <wp:lineTo x="9495" y="16556"/>
                <wp:lineTo x="9495" y="9343"/>
                <wp:lineTo x="9153" y="9343"/>
                <wp:lineTo x="9153" y="5946"/>
                <wp:lineTo x="9312" y="5946"/>
                <wp:lineTo x="9312" y="4068"/>
                <wp:lineTo x="9153" y="4068"/>
                <wp:lineTo x="9153" y="3753"/>
                <wp:lineTo x="9335" y="3710"/>
                <wp:lineTo x="9381" y="3078"/>
                <wp:lineTo x="9472" y="2954"/>
                <wp:lineTo x="10041" y="6284"/>
                <wp:lineTo x="9472" y="6263"/>
                <wp:lineTo x="9518" y="6769"/>
                <wp:lineTo x="10041" y="6284"/>
                <wp:lineTo x="9472" y="2954"/>
                <wp:lineTo x="9631" y="2740"/>
                <wp:lineTo x="10018" y="2566"/>
                <wp:lineTo x="10018" y="4301"/>
                <wp:lineTo x="9814" y="4449"/>
                <wp:lineTo x="9745" y="4744"/>
                <wp:lineTo x="9654" y="4871"/>
                <wp:lineTo x="9654" y="5946"/>
                <wp:lineTo x="10657" y="5925"/>
                <wp:lineTo x="10612" y="4807"/>
                <wp:lineTo x="10430" y="4342"/>
                <wp:lineTo x="10270" y="4301"/>
                <wp:lineTo x="10201" y="4385"/>
                <wp:lineTo x="10018" y="4322"/>
                <wp:lineTo x="10018" y="4301"/>
                <wp:lineTo x="10018" y="2566"/>
                <wp:lineTo x="10339" y="2423"/>
                <wp:lineTo x="10589" y="2106"/>
                <wp:lineTo x="10657" y="1832"/>
                <wp:lineTo x="10612" y="947"/>
                <wp:lineTo x="10520" y="821"/>
                <wp:lineTo x="10703" y="631"/>
                <wp:lineTo x="10476" y="461"/>
                <wp:lineTo x="10499" y="146"/>
                <wp:lineTo x="10703" y="0"/>
                <wp:lineTo x="13604" y="0"/>
                <wp:lineTo x="13604" y="16556"/>
                <wp:lineTo x="13786" y="16556"/>
                <wp:lineTo x="13786" y="17548"/>
                <wp:lineTo x="13581" y="17548"/>
                <wp:lineTo x="13604" y="16556"/>
                <wp:lineTo x="13604" y="0"/>
                <wp:lineTo x="13946" y="0"/>
                <wp:lineTo x="13946" y="18603"/>
                <wp:lineTo x="14152" y="18603"/>
                <wp:lineTo x="14152" y="18982"/>
                <wp:lineTo x="14654" y="18982"/>
                <wp:lineTo x="14654" y="18603"/>
                <wp:lineTo x="14836" y="18603"/>
                <wp:lineTo x="14836" y="19573"/>
                <wp:lineTo x="14654" y="19573"/>
                <wp:lineTo x="14654" y="19171"/>
                <wp:lineTo x="14152" y="19171"/>
                <wp:lineTo x="14152" y="19573"/>
                <wp:lineTo x="13946" y="19573"/>
                <wp:lineTo x="13946" y="18603"/>
                <wp:lineTo x="13946" y="0"/>
                <wp:lineTo x="14129" y="0"/>
                <wp:lineTo x="14129" y="16556"/>
                <wp:lineTo x="14996" y="16556"/>
                <wp:lineTo x="14996" y="16725"/>
                <wp:lineTo x="14654" y="16746"/>
                <wp:lineTo x="14654" y="17548"/>
                <wp:lineTo x="14471" y="17548"/>
                <wp:lineTo x="14448" y="16725"/>
                <wp:lineTo x="14129" y="16725"/>
                <wp:lineTo x="14129" y="16556"/>
                <wp:lineTo x="14129" y="0"/>
                <wp:lineTo x="14951" y="0"/>
                <wp:lineTo x="14951" y="11557"/>
                <wp:lineTo x="15521" y="11557"/>
                <wp:lineTo x="15521" y="13962"/>
                <wp:lineTo x="17142" y="13962"/>
                <wp:lineTo x="17142" y="14425"/>
                <wp:lineTo x="17026" y="14425"/>
                <wp:lineTo x="17026" y="18582"/>
                <wp:lineTo x="17279" y="18606"/>
                <wp:lineTo x="17279" y="18771"/>
                <wp:lineTo x="17005" y="18792"/>
                <wp:lineTo x="16845" y="18982"/>
                <wp:lineTo x="16890" y="19256"/>
                <wp:lineTo x="17119" y="19424"/>
                <wp:lineTo x="17438" y="19341"/>
                <wp:lineTo x="17530" y="19193"/>
                <wp:lineTo x="17484" y="18897"/>
                <wp:lineTo x="17279" y="18771"/>
                <wp:lineTo x="17279" y="18606"/>
                <wp:lineTo x="17461" y="18624"/>
                <wp:lineTo x="17712" y="18856"/>
                <wp:lineTo x="17689" y="19341"/>
                <wp:lineTo x="17461" y="19552"/>
                <wp:lineTo x="16936" y="19552"/>
                <wp:lineTo x="16685" y="19319"/>
                <wp:lineTo x="16685" y="18835"/>
                <wp:lineTo x="16913" y="18624"/>
                <wp:lineTo x="17026" y="18582"/>
                <wp:lineTo x="17026" y="14425"/>
                <wp:lineTo x="15225" y="14425"/>
                <wp:lineTo x="15225" y="16556"/>
                <wp:lineTo x="15475" y="16578"/>
                <wp:lineTo x="15750" y="16957"/>
                <wp:lineTo x="16046" y="16556"/>
                <wp:lineTo x="16251" y="16599"/>
                <wp:lineTo x="15841" y="17147"/>
                <wp:lineTo x="15841" y="17548"/>
                <wp:lineTo x="15636" y="17548"/>
                <wp:lineTo x="15613" y="17316"/>
                <wp:lineTo x="15613" y="18582"/>
                <wp:lineTo x="15864" y="18606"/>
                <wp:lineTo x="15864" y="18771"/>
                <wp:lineTo x="15567" y="18792"/>
                <wp:lineTo x="15407" y="19025"/>
                <wp:lineTo x="15498" y="19319"/>
                <wp:lineTo x="15681" y="19424"/>
                <wp:lineTo x="15977" y="19362"/>
                <wp:lineTo x="16114" y="19151"/>
                <wp:lineTo x="16023" y="18856"/>
                <wp:lineTo x="15864" y="18771"/>
                <wp:lineTo x="15864" y="18606"/>
                <wp:lineTo x="16046" y="18624"/>
                <wp:lineTo x="16274" y="18835"/>
                <wp:lineTo x="16274" y="19319"/>
                <wp:lineTo x="15977" y="19573"/>
                <wp:lineTo x="15498" y="19552"/>
                <wp:lineTo x="15248" y="19319"/>
                <wp:lineTo x="15248" y="18856"/>
                <wp:lineTo x="15498" y="18624"/>
                <wp:lineTo x="15613" y="18582"/>
                <wp:lineTo x="15613" y="17316"/>
                <wp:lineTo x="15590" y="17083"/>
                <wp:lineTo x="15225" y="16556"/>
                <wp:lineTo x="15225" y="14425"/>
                <wp:lineTo x="14951" y="14425"/>
                <wp:lineTo x="14951" y="11557"/>
                <wp:lineTo x="14951" y="0"/>
                <wp:lineTo x="18101" y="0"/>
                <wp:lineTo x="18101" y="18603"/>
                <wp:lineTo x="18306" y="18603"/>
                <wp:lineTo x="18306" y="19404"/>
                <wp:lineTo x="18876" y="19404"/>
                <wp:lineTo x="18876" y="19573"/>
                <wp:lineTo x="18101" y="19573"/>
                <wp:lineTo x="18101" y="18603"/>
                <wp:lineTo x="18101" y="0"/>
                <wp:lineTo x="18808" y="0"/>
                <wp:lineTo x="18808" y="11557"/>
                <wp:lineTo x="19355" y="11571"/>
                <wp:lineTo x="20155" y="12043"/>
                <wp:lineTo x="19355" y="12021"/>
                <wp:lineTo x="19355" y="13962"/>
                <wp:lineTo x="20315" y="13920"/>
                <wp:lineTo x="20772" y="13667"/>
                <wp:lineTo x="21000" y="13307"/>
                <wp:lineTo x="21000" y="12695"/>
                <wp:lineTo x="20749" y="12296"/>
                <wp:lineTo x="20361" y="12064"/>
                <wp:lineTo x="20155" y="12043"/>
                <wp:lineTo x="19355" y="11571"/>
                <wp:lineTo x="20474" y="11600"/>
                <wp:lineTo x="21092" y="11895"/>
                <wp:lineTo x="21457" y="12317"/>
                <wp:lineTo x="21617" y="12780"/>
                <wp:lineTo x="21548" y="13456"/>
                <wp:lineTo x="21250" y="13920"/>
                <wp:lineTo x="20794" y="14256"/>
                <wp:lineTo x="20315" y="14405"/>
                <wp:lineTo x="18808" y="14425"/>
                <wp:lineTo x="18808" y="11557"/>
                <wp:lineTo x="18808" y="0"/>
                <wp:lineTo x="2098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tents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rFonts w:cs="Arial"/>
          <w:bCs/>
          <w:sz w:val="24"/>
        </w:rPr>
        <w:t>Aims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rFonts w:cs="Arial"/>
          <w:bCs/>
          <w:sz w:val="24"/>
        </w:rPr>
        <w:t>Promoting well-being at all times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rFonts w:cs="Arial"/>
          <w:bCs/>
          <w:sz w:val="24"/>
        </w:rPr>
        <w:t>Managing specific well-being issues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rFonts w:cs="Arial"/>
          <w:bCs/>
          <w:sz w:val="24"/>
        </w:rPr>
        <w:t>Monitoring arrangements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rFonts w:cs="Arial"/>
          <w:bCs/>
          <w:sz w:val="24"/>
        </w:rPr>
        <w:t>Links with other policies</w:t>
        <w:tab/>
        <w:tab/>
        <w:tab/>
        <w:tab/>
        <w:tab/>
        <w:tab/>
        <w:tab/>
        <w:tab/>
        <w:tab/>
        <w:t>5</w:t>
      </w:r>
    </w:p>
    <w:p>
      <w:pPr>
        <w:pStyle w:val="1bodycopy10pt"/>
        <w:tabs>
          <w:tab w:val="clear" w:pos="720"/>
          <w:tab w:val="right" w:pos="9736" w:leader="dot"/>
        </w:tabs>
        <w:rPr>
          <w:rFonts w:ascii="Calibri" w:hAnsi="Calibri" w:eastAsia="Times New Roman" w:cs="Arial"/>
          <w:bCs/>
          <w:sz w:val="24"/>
          <w:lang w:val="en-US" w:eastAsia="en-US"/>
        </w:rPr>
      </w:pPr>
      <w:r>
        <w:rPr>
          <w:rFonts w:eastAsia="Times New Roman" w:cs="Arial" w:ascii="Calibri" w:hAnsi="Calibri"/>
          <w:bCs/>
          <w:sz w:val="24"/>
          <w:lang w:val="en-US" w:eastAsia="en-US"/>
        </w:rPr>
      </w:r>
    </w:p>
    <w:p>
      <w:pPr>
        <w:pStyle w:val="1bodycopy10pt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0"/>
                <wp:effectExtent l="0" t="6350" r="0" b="635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pt,0pt" ID="Straight Connector 6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ims</w:t>
      </w:r>
    </w:p>
    <w:p>
      <w:pPr>
        <w:pStyle w:val="Trt0xe"/>
        <w:shd w:fill="FFFFFF" w:val="clear"/>
        <w:spacing w:before="0" w:after="60"/>
        <w:rPr>
          <w:rFonts w:ascii="Arial" w:hAnsi="Arial" w:cs="Arial"/>
          <w:b/>
          <w:b/>
          <w:bCs/>
          <w:i/>
          <w:i/>
          <w:iCs/>
          <w:color w:val="202124"/>
        </w:rPr>
      </w:pPr>
      <w:r>
        <w:rPr>
          <w:rFonts w:cs="Arial" w:ascii="Arial" w:hAnsi="Arial"/>
          <w:b/>
          <w:bCs/>
          <w:i/>
          <w:iCs/>
          <w:color w:val="202124"/>
        </w:rPr>
        <w:t>‘</w:t>
      </w:r>
      <w:r>
        <w:rPr>
          <w:rFonts w:cs="Arial" w:ascii="Arial" w:hAnsi="Arial"/>
          <w:b/>
          <w:bCs/>
          <w:i/>
          <w:iCs/>
          <w:color w:val="202124"/>
        </w:rPr>
        <w:t>A calm mind brings inner strength and self-confidence, so that's very important for good health’: Dalai Lama.</w:t>
      </w:r>
    </w:p>
    <w:p>
      <w:pPr>
        <w:pStyle w:val="Trt0xe"/>
        <w:shd w:fill="FFFFFF" w:val="clear"/>
        <w:spacing w:before="0" w:after="60"/>
        <w:rPr>
          <w:rFonts w:ascii="Arial" w:hAnsi="Arial" w:cs="Arial"/>
          <w:b/>
          <w:b/>
          <w:bCs/>
          <w:i/>
          <w:i/>
          <w:iCs/>
          <w:color w:val="202124"/>
        </w:rPr>
      </w:pPr>
      <w:r>
        <w:rPr>
          <w:rFonts w:cs="Arial" w:ascii="Arial" w:hAnsi="Arial"/>
          <w:b/>
          <w:bCs/>
          <w:i/>
          <w:iCs/>
          <w:color w:val="202124"/>
        </w:rPr>
      </w:r>
    </w:p>
    <w:p>
      <w:pPr>
        <w:pStyle w:val="1bodycopy10pt"/>
        <w:rPr>
          <w:sz w:val="24"/>
        </w:rPr>
      </w:pPr>
      <w:r>
        <w:rPr>
          <w:sz w:val="24"/>
        </w:rPr>
        <w:t>This policy aims to: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</w:rPr>
        <w:t>Support the well-being of all staff to avoid negative impacts on their mental and physical health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</w:rPr>
        <w:t xml:space="preserve">Provide a </w:t>
      </w:r>
      <w:r>
        <w:rPr>
          <w:b/>
          <w:bCs/>
          <w:sz w:val="24"/>
          <w:szCs w:val="24"/>
        </w:rPr>
        <w:t>supportive work environment</w:t>
      </w:r>
      <w:r>
        <w:rPr>
          <w:sz w:val="24"/>
          <w:szCs w:val="24"/>
        </w:rPr>
        <w:t xml:space="preserve"> for all staff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knowledge the needs of staff, and how these change over time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low staff to balance their working lives with their personal needs and responsibilities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</w:rPr>
        <w:t>Help staff with any specific well-being issues they experience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nsure that staff understand their role in working towards the above aims</w:t>
      </w:r>
    </w:p>
    <w:p>
      <w:pPr>
        <w:pStyle w:val="1bodycopy10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moting well-being at all times</w:t>
      </w:r>
    </w:p>
    <w:p>
      <w:pPr>
        <w:pStyle w:val="6Abstrac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velopment of staff mental health &amp; well-being action plan based on responses to staff mental health and well-being questionnaire.</w:t>
      </w:r>
    </w:p>
    <w:p>
      <w:pPr>
        <w:pStyle w:val="Subhead2"/>
        <w:rPr>
          <w:lang w:val="en-GB"/>
        </w:rPr>
      </w:pPr>
      <w:r>
        <w:rPr>
          <w:lang w:val="en-GB"/>
        </w:rPr>
        <w:t>2.1 Role of all staff</w:t>
      </w:r>
    </w:p>
    <w:p>
      <w:pPr>
        <w:pStyle w:val="1bodycopy10pt"/>
        <w:rPr>
          <w:sz w:val="24"/>
          <w:lang w:val="en-GB"/>
        </w:rPr>
      </w:pPr>
      <w:r>
        <w:rPr>
          <w:sz w:val="24"/>
          <w:lang w:val="en-GB"/>
        </w:rPr>
        <w:t>All staff are expected to: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eat each other with </w:t>
      </w:r>
      <w:r>
        <w:rPr>
          <w:b/>
          <w:bCs/>
          <w:sz w:val="24"/>
          <w:szCs w:val="24"/>
          <w:lang w:val="en-GB"/>
        </w:rPr>
        <w:t>empathy and respect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Keep in mind the workload and well-being of other members of staff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upport other members of staff if they become stressed, such as by providing </w:t>
      </w:r>
      <w:r>
        <w:rPr>
          <w:b/>
          <w:bCs/>
          <w:sz w:val="24"/>
          <w:szCs w:val="24"/>
          <w:lang w:val="en-GB"/>
        </w:rPr>
        <w:t>practical assistance or emotional reassurance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Report honestly about their well-being and let other members of staff know when they need support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Follow the school’s policy on out-of-school hours working, including guidance on when it is and isn’t reasonable to respond to communications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tribute positively towards </w:t>
      </w:r>
      <w:r>
        <w:rPr>
          <w:b/>
          <w:bCs/>
          <w:sz w:val="24"/>
          <w:szCs w:val="24"/>
          <w:lang w:val="en-GB"/>
        </w:rPr>
        <w:t>morale and team spirit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e shared areas respectfully, such as the staff room or offices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 xml:space="preserve">Take part in </w:t>
      </w:r>
      <w:r>
        <w:rPr>
          <w:b/>
          <w:bCs/>
          <w:sz w:val="24"/>
          <w:szCs w:val="24"/>
          <w:lang w:val="en-GB"/>
        </w:rPr>
        <w:t>training opportunities</w:t>
      </w:r>
      <w:r>
        <w:rPr>
          <w:sz w:val="24"/>
          <w:szCs w:val="24"/>
          <w:lang w:val="en-GB"/>
        </w:rPr>
        <w:t xml:space="preserve"> that promote their well-being</w:t>
      </w:r>
    </w:p>
    <w:p>
      <w:pPr>
        <w:pStyle w:val="Subhead2"/>
        <w:rPr>
          <w:lang w:val="en-GB"/>
        </w:rPr>
      </w:pPr>
      <w:r>
        <w:rPr>
          <w:lang w:val="en-GB"/>
        </w:rPr>
        <w:t>2.2 Role of the Leadership Team</w:t>
      </w:r>
    </w:p>
    <w:p>
      <w:pPr>
        <w:pStyle w:val="1bodycopy10pt"/>
        <w:rPr/>
      </w:pPr>
      <w:r>
        <w:rPr>
          <w:sz w:val="24"/>
          <w:lang w:val="en-GB"/>
        </w:rPr>
        <w:t>The Leadership Team is expected to: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ntain positive relationships with the staff and value all members for their knowledge, skills and work ethic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 xml:space="preserve">Provide a non-judgemental and </w:t>
      </w:r>
      <w:r>
        <w:rPr>
          <w:b/>
          <w:bCs/>
          <w:sz w:val="24"/>
          <w:szCs w:val="24"/>
          <w:lang w:val="en-GB"/>
        </w:rPr>
        <w:t>confidential support system</w:t>
      </w:r>
      <w:r>
        <w:rPr>
          <w:sz w:val="24"/>
          <w:szCs w:val="24"/>
          <w:lang w:val="en-GB"/>
        </w:rPr>
        <w:t xml:space="preserve"> to the staff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Take any complaints or concerns seriously and deal with them appropriately using the school’s policies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nitor workloads and be alert to signs of stress, and regularly talk to staff about their work/life balance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 xml:space="preserve">Agree to a </w:t>
      </w:r>
      <w:r>
        <w:rPr>
          <w:b/>
          <w:bCs/>
          <w:sz w:val="24"/>
          <w:szCs w:val="24"/>
          <w:lang w:val="en-GB"/>
        </w:rPr>
        <w:t>well-being half day</w:t>
      </w:r>
      <w:r>
        <w:rPr>
          <w:sz w:val="24"/>
          <w:szCs w:val="24"/>
          <w:lang w:val="en-GB"/>
        </w:rPr>
        <w:t xml:space="preserve"> which may be taken: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 a time when there is spare staffing capacity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full pay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conjunction with the individual’s ppa time to create a </w:t>
      </w:r>
      <w:r>
        <w:rPr>
          <w:b/>
          <w:bCs/>
          <w:sz w:val="24"/>
          <w:szCs w:val="24"/>
          <w:lang w:val="en-GB"/>
        </w:rPr>
        <w:t>whole well-being day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engage in any activity which brings the individual enjoyment and/or relaxation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out feedback unless the individual wishes specifically to share experiences with their colleagues in a staff meeting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e sure new staff are properly and thoroughly inducted and feel able to ask for help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stand that personal issues and pressures at work may have a temporary effect on work performance, and take that into account during any appraisal or capability procedures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Promote information about, and access to, external support services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lp to arrange personal and professional development training where appropriate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Keep in touch with staff who are absent for long periods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Monitor staff sickness absence, and have support meetings with them if any patterns emerge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duct return to work interviews to support staff back into work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Conduct exit interviews with resigning staff to help identify any well-being issues that led to their resignation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ad in setting standards for conduct, including how they treat other members of staff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age a non-judgemental and confidential support system for staff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Monitor the well-being of staff through regular surveys and structured conversations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Make sure accountability systems are based on trust and professional dialogue, with proportionate amounts of direct monitoring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Regularly review the demands on staff, such as the time spent on marking pupils’ work and administration, and seek alternative solutions wherever possible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e sure job descriptions are kept up-to-date, with clearly identified responsibilities and staff being consulted before any changes are made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Listen to the views of staff and involve them in decision-making processes, including allowing them to consider any workload implications of new initiatives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municate new initiatives effectively with all members of staff to ensure they feel included and aware of any changes occurring at the school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tablish a clear policy on out-of-school hours working, including on when it is and isn’t reasonable for staff to respond to communications, and provide clear guidance to all members of staff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e sure that the efforts and successes of staff are recognised and celebrated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Produce calendars of meetings, deadlines and events so that staff can plan ahead and manage their workload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Provide resources to promote staff well-being, such as training opportunities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Promote information about, and access to, external support services, and make sure that there are clear routes in place to escalate a concern in order to access further support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ganise extra support during times of stress, such as Ofsted inspections</w:t>
      </w:r>
    </w:p>
    <w:p>
      <w:pPr>
        <w:pStyle w:val="Subhead2"/>
        <w:rPr/>
      </w:pPr>
      <w:r>
        <w:rPr>
          <w:lang w:val="en-GB"/>
        </w:rPr>
        <w:t>2.3 Role of the governing board</w:t>
      </w:r>
    </w:p>
    <w:p>
      <w:pPr>
        <w:pStyle w:val="1bodycopy10pt"/>
        <w:rPr>
          <w:sz w:val="24"/>
          <w:lang w:val="en-GB"/>
        </w:rPr>
      </w:pPr>
      <w:r>
        <w:rPr>
          <w:sz w:val="24"/>
          <w:lang w:val="en-GB"/>
        </w:rPr>
        <w:t>Link governor responsible for staff wellbeing: Belinda Brown</w:t>
      </w:r>
    </w:p>
    <w:p>
      <w:pPr>
        <w:pStyle w:val="1bodycopy10pt"/>
        <w:rPr/>
      </w:pPr>
      <w:r>
        <w:rPr>
          <w:sz w:val="24"/>
          <w:lang w:val="en-GB"/>
        </w:rPr>
        <w:t>The Governing Body is expected to: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 xml:space="preserve">Make sure the school is fulfilling its duty of care as an employer, such as by giving staff a </w:t>
      </w:r>
      <w:r>
        <w:rPr>
          <w:b/>
          <w:bCs/>
          <w:sz w:val="24"/>
          <w:szCs w:val="24"/>
          <w:lang w:val="en-GB"/>
        </w:rPr>
        <w:t>reasonable workload</w:t>
      </w:r>
      <w:r>
        <w:rPr>
          <w:sz w:val="24"/>
          <w:szCs w:val="24"/>
          <w:lang w:val="en-GB"/>
        </w:rPr>
        <w:t xml:space="preserve"> and creating a supportive work environment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Monitor and support the well-being of the headteacher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Ensure that resources and support services are in place to promote staff well-being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Make decisions and review policies with staff well-being in mind, particularly in regards to workload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Be reasonable about the format and quantity of information asked for from staff as part of monitoring work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sure that staff are clear about the purpose of any monitoring visits and what information will be required from them</w:t>
      </w:r>
    </w:p>
    <w:p>
      <w:pPr>
        <w:pStyle w:val="4Bulletedcopyblue"/>
        <w:numPr>
          <w:ilvl w:val="0"/>
          <w:numId w:val="0"/>
        </w:numPr>
        <w:ind w:left="340" w:hanging="17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anaging specific wellbeing issues</w:t>
      </w:r>
    </w:p>
    <w:p>
      <w:pPr>
        <w:pStyle w:val="1bodycopy10pt"/>
        <w:rPr/>
      </w:pPr>
      <w:r>
        <w:rPr>
          <w:sz w:val="24"/>
          <w:lang w:val="en-GB"/>
        </w:rPr>
        <w:t>The school will support and discuss options with any staff that raise well-being issues, such as if they are experiencing significant stress at school or in their personal lives.</w:t>
      </w:r>
    </w:p>
    <w:p>
      <w:pPr>
        <w:pStyle w:val="1bodycopy10pt"/>
        <w:rPr/>
      </w:pPr>
      <w:r>
        <w:rPr>
          <w:sz w:val="24"/>
          <w:lang w:val="en-GB"/>
        </w:rPr>
        <w:t>Where possible, support will be given by the Leadership Team. This could be through: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ving staff time off to deal with a personal crisis</w:t>
      </w:r>
    </w:p>
    <w:p>
      <w:pPr>
        <w:pStyle w:val="4Bulletedcopyblue"/>
        <w:numPr>
          <w:ilvl w:val="0"/>
          <w:numId w:val="10"/>
        </w:numPr>
        <w:rPr/>
      </w:pPr>
      <w:r>
        <w:rPr>
          <w:sz w:val="24"/>
          <w:szCs w:val="24"/>
          <w:lang w:val="en-GB"/>
        </w:rPr>
        <w:t>Arranging external support, such as counselling or occupational health services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leting a risk assessment and following through with any actions identified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ssessing their workload and deciding what tasks to prioritise</w:t>
      </w:r>
    </w:p>
    <w:p>
      <w:pPr>
        <w:pStyle w:val="1bodycopy10pt"/>
        <w:rPr>
          <w:sz w:val="24"/>
          <w:lang w:val="en-GB"/>
        </w:rPr>
      </w:pPr>
      <w:r>
        <w:rPr>
          <w:sz w:val="24"/>
          <w:lang w:val="en-GB"/>
        </w:rPr>
        <w:t>At all times, the confidentiality and dignity of staff will be maintain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Monitoring arrangements</w:t>
      </w:r>
    </w:p>
    <w:p>
      <w:pPr>
        <w:pStyle w:val="1bodycopy10pt"/>
        <w:rPr>
          <w:sz w:val="24"/>
          <w:lang w:val="en-GB"/>
        </w:rPr>
      </w:pPr>
      <w:r>
        <w:rPr>
          <w:sz w:val="24"/>
          <w:lang w:val="en-GB"/>
        </w:rPr>
        <w:t xml:space="preserve">This policy will be reviewed every two years by </w:t>
      </w:r>
      <w:r>
        <w:rPr>
          <w:rStyle w:val="1bodycopy10ptChar"/>
          <w:sz w:val="24"/>
        </w:rPr>
        <w:t>Headteacher.</w:t>
      </w:r>
      <w:r>
        <w:rPr>
          <w:sz w:val="24"/>
          <w:lang w:val="en-GB"/>
        </w:rPr>
        <w:t xml:space="preserve"> At every review, it will be approved by the Full Governing Bod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Links with other policies/associated documents</w:t>
      </w:r>
    </w:p>
    <w:p>
      <w:pPr>
        <w:pStyle w:val="Normal"/>
        <w:rPr>
          <w:sz w:val="24"/>
        </w:rPr>
      </w:pPr>
      <w:r>
        <w:rPr>
          <w:sz w:val="24"/>
        </w:rPr>
        <w:t>This policy is linked to our: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ff Development/Appraisal Policy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pability procedure</w:t>
      </w:r>
    </w:p>
    <w:p>
      <w:pPr>
        <w:pStyle w:val="4Bulletedcopyblue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ff code of conduct</w:t>
      </w:r>
    </w:p>
    <w:p>
      <w:pPr>
        <w:pStyle w:val="1bodycopy10p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4Bulletedcopyblue"/>
        <w:numPr>
          <w:ilvl w:val="0"/>
          <w:numId w:val="0"/>
        </w:numPr>
        <w:ind w:left="340" w:hanging="17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licy last reviewed by Governing Body on: 05/12/24</w:t>
      </w:r>
    </w:p>
    <w:p>
      <w:pPr>
        <w:pStyle w:val="4Bulletedcopyblue"/>
        <w:numPr>
          <w:ilvl w:val="0"/>
          <w:numId w:val="0"/>
        </w:numPr>
        <w:ind w:left="340" w:hanging="17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xt review date: 05/12/26</w:t>
      </w:r>
    </w:p>
    <w:p>
      <w:pPr>
        <w:pStyle w:val="3Policytitle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7" w:top="992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Times New Roman"/>
        <w:color w:val="4472C4"/>
        <w:sz w:val="24"/>
        <w:szCs w:val="24"/>
      </w:rPr>
    </w:pPr>
    <w:r>
      <w:rPr>
        <w:rFonts w:cs="Times New Roman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cs="Times New Roman" w:ascii="Calibri" w:hAnsi="Calibri"/>
        <w:color w:val="000000"/>
      </w:rPr>
      <w:instrText xml:space="preserve"> PAGE </w:instrText>
    </w:r>
    <w:r>
      <w:rPr>
        <w:sz w:val="22"/>
        <w:szCs w:val="22"/>
        <w:rFonts w:cs="Times New Roman" w:ascii="Calibri" w:hAnsi="Calibri"/>
        <w:color w:val="000000"/>
      </w:rPr>
      <w:fldChar w:fldCharType="separate"/>
    </w:r>
    <w:r>
      <w:rPr>
        <w:sz w:val="22"/>
        <w:szCs w:val="22"/>
        <w:rFonts w:cs="Times New Roman" w:ascii="Calibri" w:hAnsi="Calibri"/>
        <w:color w:val="000000"/>
      </w:rPr>
      <w:t>1</w:t>
    </w:r>
    <w:r>
      <w:rPr>
        <w:sz w:val="22"/>
        <w:szCs w:val="22"/>
        <w:rFonts w:cs="Times New Roman" w:ascii="Calibri" w:hAnsi="Calibri"/>
        <w:color w:val="000000"/>
      </w:rPr>
      <w:fldChar w:fldCharType="end"/>
    </w:r>
  </w:p>
  <w:p>
    <w:pPr>
      <w:pStyle w:val="Footer"/>
      <w:spacing w:before="0" w:after="120"/>
      <w:rPr>
        <w:rFonts w:ascii="Calibri Light" w:hAnsi="Calibri Light" w:cs="Times New Roman"/>
        <w:color w:val="4472C4"/>
        <w:sz w:val="24"/>
        <w:szCs w:val="24"/>
      </w:rPr>
    </w:pPr>
    <w:r>
      <w:rPr>
        <w:rFonts w:cs="Times New Roman" w:ascii="Calibri Light" w:hAnsi="Calibri Light"/>
        <w:color w:val="4472C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7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8:00Z</dcterms:created>
  <dc:creator>Jessica Womack</dc:creator>
  <dc:description/>
  <cp:keywords/>
  <dc:language>en-US</dc:language>
  <cp:lastModifiedBy>Chris Taylor</cp:lastModifiedBy>
  <cp:lastPrinted>2018-10-02T16:43:00Z</cp:lastPrinted>
  <dcterms:modified xsi:type="dcterms:W3CDTF">2025-07-30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