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/>
      </w:pPr>
      <w:r>
        <w:rPr/>
        <w:t>Timetable Year 6</w:t>
      </w:r>
    </w:p>
    <w:tbl>
      <w:tblPr>
        <w:tblW w:w="1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300"/>
        <w:gridCol w:w="1417"/>
        <w:gridCol w:w="992"/>
        <w:gridCol w:w="1701"/>
        <w:gridCol w:w="1134"/>
        <w:gridCol w:w="1701"/>
        <w:gridCol w:w="1701"/>
      </w:tblGrid>
      <w:tr>
        <w:trPr>
          <w:trHeight w:val="8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20-8: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45-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30-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45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0-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-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0 – 3:15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onday Y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Morning Wor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ob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>Physical Education 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291" w:hanging="381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Geography/</w:t>
            </w:r>
          </w:p>
          <w:p>
            <w:pPr>
              <w:pStyle w:val="Normal"/>
              <w:spacing w:lineRule="auto" w:line="240" w:before="0" w:after="0"/>
              <w:ind w:left="291" w:hanging="381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History CT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uesday Y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Morning Wor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ob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291" w:hanging="381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Geograph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History 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Forest School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Wednesday Y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Morning Wor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ob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harac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</w:rPr>
              <w:t>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</w:rPr>
              <w:t>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CT/AF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hursday Y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>Sevenoaks School activ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panish</w:t>
            </w:r>
          </w:p>
        </w:tc>
      </w:tr>
      <w:tr>
        <w:trPr>
          <w:trHeight w:val="7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Friday Y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Morning Wor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Job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>Celebration  Assemb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ntal Ma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Mu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SV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34:00Z</dcterms:created>
  <dc:creator>Windows User</dc:creator>
  <dc:description/>
  <cp:keywords/>
  <dc:language>en-US</dc:language>
  <cp:lastModifiedBy>Chris Taylor</cp:lastModifiedBy>
  <cp:lastPrinted>2024-07-18T10:43:00Z</cp:lastPrinted>
  <dcterms:modified xsi:type="dcterms:W3CDTF">2025-04-23T15:45:00Z</dcterms:modified>
  <cp:revision>3</cp:revision>
  <dc:subject/>
  <dc:title>Jupiter Class Timetable: 2013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