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6:00Z</dcterms:created>
  <dc:creator>Mr T</dc:creator>
  <dc:description>This policy outlines the teaching, organisation and management of geography taught and learnt at ..;.</dc:description>
  <cp:keywords>geography model policies</cp:keywords>
  <dc:language>en-US</dc:language>
  <cp:lastModifiedBy>Chris Taylor</cp:lastModifiedBy>
  <cp:lastPrinted>2023-06-06T16:12:00Z</cp:lastPrinted>
  <dcterms:modified xsi:type="dcterms:W3CDTF">2024-10-24T12:46:00Z</dcterms:modified>
  <cp:revision>2</cp:revision>
  <dc:subject>Geography</dc:subject>
  <dc:title>CSF Model Geography Policy for Primar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