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1701"/>
        <w:gridCol w:w="2693"/>
        <w:gridCol w:w="3544"/>
      </w:tblGrid>
      <w:tr>
        <w:trPr>
          <w:trHeight w:val="71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ald Action Plan 2024-202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ea for Development: Modern Foreign Languages</w:t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t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at the school is trying to achieve; objectives; curriculum design; coverage &amp; appropriateness; knowledge &amp;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 the curriculum is delivered; teacher knowledge &amp; skills; teaching &amp; learning strategies/pedagogy;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aff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ources and Co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at do we need to help u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comes; what pupils have learnt; what difference it has made in terms of being equipped for future challen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itoring &amp;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ow will this be done? To whom will progress be reported and when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 will we measure succes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Highlight and add to when achieved)</w:t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have the opportunity to learn Spani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Programme of Study: Languagenut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s taught in Years 1-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urricular li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ugenut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tr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confidence in a second language: speaking &amp; listening, reading &amp;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on observations. Learning wal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-whole school continuity &amp; progression m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training-staff aud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understand and respond to spoken and written language from a variety of authentic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Programme of Study: Languagenut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s taught in Years 1-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urricular li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ugenut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confidence in a second language: speaking &amp; listening, reading &amp;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 through year grou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ce when reading aloud and answering comprehension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nying assessment to monitor and track prog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training-staff aud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peak with increasing confidence, fluency and spontaneity in Span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Programme of Study: Languagenut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s taught in Years 1-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 curricular lin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ugenut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confidence in a second language: speaking &amp; listening, reading &amp; wri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 through year grou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ce when reading aloud and answering comprehension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nying assessment to monitor and track prog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raise the profile of languag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ual displays/celebration of language around schoo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guage assemblies-recognition of different language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G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augenut.com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portunities to extend children showing ability in language/EAL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fferentiated lear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on through year grou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ce when reading aloud and answering comprehension ques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nying assessment to monitor and track prog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2:00Z</dcterms:created>
  <dc:creator>James Walker</dc:creator>
  <dc:description/>
  <cp:keywords/>
  <dc:language>en-US</dc:language>
  <cp:lastModifiedBy>Sophie George</cp:lastModifiedBy>
  <cp:lastPrinted>2019-09-27T14:24:00Z</cp:lastPrinted>
  <dcterms:modified xsi:type="dcterms:W3CDTF">2024-10-22T07:42:00Z</dcterms:modified>
  <cp:revision>2</cp:revision>
  <dc:subject/>
  <dc:title>Dealmere C of E Primary School – Action Plan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ss Littlejohn</vt:lpwstr>
  </property>
  <property fmtid="{D5CDD505-2E9C-101B-9397-08002B2CF9AE}" pid="5" name="display_urn:schemas-microsoft-com:office:office#Editor">
    <vt:lpwstr>Miss Littlejohn</vt:lpwstr>
  </property>
  <property fmtid="{D5CDD505-2E9C-101B-9397-08002B2CF9AE}" pid="6" name="lcf76f155ced4ddcb4097134ff3c332f">
    <vt:lpwstr/>
  </property>
</Properties>
</file>