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150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>
          <w:rFonts w:cs="Arial"/>
        </w:rPr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>
          <w:rStyle w:val="StrongEmphasis"/>
          <w:rFonts w:cs="Arial" w:ascii="Arial" w:hAnsi="Arial"/>
          <w:color w:val="4F6228"/>
          <w:sz w:val="32"/>
          <w:szCs w:val="32"/>
        </w:rPr>
        <w:drawing>
          <wp:inline distT="0" distB="0" distL="0" distR="0">
            <wp:extent cx="355727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HOME-SCHOOL AGREEMENT</w:t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4F6228"/>
          <w:sz w:val="32"/>
          <w:szCs w:val="32"/>
        </w:rPr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We wish to create a culture of learning, where children are happy, independent, enthusiastic, motivated and ambitiou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encourage mutual respect, support and collaboration between all adults and children, both within the school and the wider community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believe that it is important to provide a secure, caring and stimulating environment for all our children, thereby promoting a sense of pride in our school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can be done most effectively when all children, staff, parents and governors understand their responsibilities and work together towards the same goals, as detailed in our home/school agreement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The School will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Maintain a high standard of education, keeping in line with national government requirements, within a broad and balanced curriculu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e for each child’s safety and well-being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Endeavour to meet the requirements of children, whatever their needs, to achieve their full potential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Ensure that each classroom is a positive and stimulating learning environment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Set homework to consolidate learning, where appropriat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Teach children to develop a positive attitude towards everyone regardless of difference in gender, sexuality, race, culture, belief, values, age, and need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Help children to understand their role in the village and wider communit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Communicate effectively and sensitively with parents through face-to-face conversations and parent consultations to discuss the academic progress and welfare of children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rovide prompt information about behaviour or class work that may be a cause for concern or celebration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rovide information on supporting children at home in specific curriculum areas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rovide opportunities for parents to become involved in school lif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rovide information to parents about school activities through the school website and electronic communication. 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ise relevant school policies, for information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The Parents/Carers will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Make sure that each child arrives at school on time and is picked up on tim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at children do not miss school for holiday/recreational purpos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 any absence by telephone (if possible before 9.00 a.m.) on the day of absence and place a note in the child’s contact book on the first day that they return to school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Make sure children wear suitable clothing in line with the school’s code of dress and that the PE/games kit is brought to school each week and washed regularl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port their children with homework tasks and ensure homework is returned within the set tim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ttend consultations with the class teache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port and work with the school in any behaviour management programmes as outlined in the positive behaviour polic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 in partnership with the school to develop positive attitudes towards those from different cultures and races and with different feelings, values and belief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t the school know of any concerns that may affect their children’s work or behaviour at school or ability to do homework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d and act upon any information sent hom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Endeavour to provide a safe, secure and happy environment at hom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courage other opportunities for home learning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port the school and PTA in fundraising and other activitie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ster a positive attitude towards education and the school and use discretion when discussing issues or grievances in front of children, as these may have a negative effect on their outlook, happiness and performanc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Support the school’s values, vision &amp; ethos in order to promote a successful educational environment for the children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in close partnership with members of staff and trust in their professional judgement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hildren will:</w:t>
      </w:r>
    </w:p>
    <w:p>
      <w:pPr>
        <w:pStyle w:val="NormalWeb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 that they have rights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treated kindl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listened to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To be helped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lay happil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feel wanted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saf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To feel special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Respect other people’s gender, sexuality, culture, race, feelings, beliefs and values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pt responsibility for the things they do. Take responsibility for schoolwork and homework, ask for help if required and do their best in all they undertake.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llow the school’s Code of Conduct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 kind and speak politely to everyone in school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ke good care of the building, equipment and school grounds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Behave in a safe and considerate way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 helpful.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l a member of staff if they are worried or unhappy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I have read the Weald CPS Home School Agreement and will support my child accordingly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of Child ……………………………………………………….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ed ……………………………………………………………….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…………………………</w:t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1:00Z</dcterms:created>
  <dc:creator>david</dc:creator>
  <dc:description/>
  <cp:keywords/>
  <dc:language>en-US</dc:language>
  <cp:lastModifiedBy>Chris Taylor</cp:lastModifiedBy>
  <cp:lastPrinted>2018-05-12T11:24:00Z</cp:lastPrinted>
  <dcterms:modified xsi:type="dcterms:W3CDTF">2024-12-13T13:41:00Z</dcterms:modified>
  <cp:revision>2</cp:revision>
  <dc:subject/>
  <dc:title>HOME-SCHOOL AGREEMENT</dc:title>
</cp:coreProperties>
</file>