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Policy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0</wp:posOffset>
            </wp:positionH>
            <wp:positionV relativeFrom="paragraph">
              <wp:posOffset>-374650</wp:posOffset>
            </wp:positionV>
            <wp:extent cx="3234055" cy="351155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Policytitle"/>
        <w:rPr/>
      </w:pPr>
      <w:r>
        <w:rPr/>
      </w:r>
    </w:p>
    <w:p>
      <w:pPr>
        <w:pStyle w:val="3Policytitle"/>
        <w:rPr/>
      </w:pPr>
      <w:r>
        <w:rPr/>
      </w:r>
    </w:p>
    <w:p>
      <w:pPr>
        <w:pStyle w:val="3Policytitle"/>
        <w:rPr/>
      </w:pPr>
      <w:r>
        <w:rPr/>
      </w:r>
    </w:p>
    <w:p>
      <w:pPr>
        <w:pStyle w:val="3Policytitle"/>
        <w:rPr/>
      </w:pPr>
      <w:r>
        <w:rPr/>
      </w:r>
    </w:p>
    <w:p>
      <w:pPr>
        <w:pStyle w:val="3Policytitle"/>
        <w:rPr/>
      </w:pPr>
      <w:r>
        <w:rPr/>
      </w:r>
    </w:p>
    <w:p>
      <w:pPr>
        <w:pStyle w:val="3Policytitle"/>
        <w:jc w:val="center"/>
        <w:rPr/>
      </w:pPr>
      <w:r>
        <w:rPr/>
        <w:t>Learning &amp; Teaching Policy</w:t>
      </w:r>
    </w:p>
    <w:p>
      <w:pPr>
        <w:pStyle w:val="3Policytitl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bodycopy10p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e written: May 2024</w:t>
      </w:r>
    </w:p>
    <w:p>
      <w:pPr>
        <w:pStyle w:val="Normal"/>
        <w:ind w:left="-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ate agreed and ratified by Governing Body: May 2024 </w:t>
      </w:r>
    </w:p>
    <w:p>
      <w:pPr>
        <w:pStyle w:val="Normal"/>
        <w:ind w:left="-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e of next review: May 202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u w:val="single"/>
        </w:rPr>
      </w:pPr>
      <w:r>
        <w:rPr/>
        <w:t xml:space="preserve">PHILOSOPHY </w:t>
      </w:r>
    </w:p>
    <w:p>
      <w:pPr>
        <w:pStyle w:val="TextBody"/>
        <w:rPr/>
      </w:pPr>
      <w:r>
        <w:rPr/>
        <w:t xml:space="preserve">At Weald CP School we aim to provide all our pupils with </w:t>
      </w:r>
      <w:r>
        <w:rPr>
          <w:b/>
          <w:bCs/>
        </w:rPr>
        <w:t>a broad, balanced, coherently planned, sequenced, creative and enquiry-based curriculum</w:t>
      </w:r>
      <w:r>
        <w:rPr/>
        <w:t xml:space="preserve">. The intention is for all children, particularly disadvantaged and SEND pupils, to acquire the </w:t>
      </w:r>
      <w:r>
        <w:rPr>
          <w:b/>
          <w:bCs/>
        </w:rPr>
        <w:t>knowledge</w:t>
      </w:r>
      <w:r>
        <w:rPr/>
        <w:t xml:space="preserve"> and </w:t>
      </w:r>
      <w:r>
        <w:rPr>
          <w:b/>
          <w:bCs/>
        </w:rPr>
        <w:t>cultural capital</w:t>
      </w:r>
      <w:r>
        <w:rPr/>
        <w:t xml:space="preserve"> to succeed in life. The curriculum  is underpinned by Character Education through the development of intellectual, moral, civic and performance virtues. </w:t>
      </w:r>
      <w:r>
        <w:rPr>
          <w:b/>
          <w:bCs/>
        </w:rPr>
        <w:t>Character qualities</w:t>
      </w:r>
      <w:r>
        <w:rPr/>
        <w:t xml:space="preserve">, such as </w:t>
      </w:r>
      <w:r>
        <w:rPr>
          <w:b/>
          <w:bCs/>
        </w:rPr>
        <w:t xml:space="preserve">Curiosity and Resilience, </w:t>
      </w:r>
      <w:r>
        <w:rPr/>
        <w:t xml:space="preserve">enable pupils to make steady progress and achieve highly through a curriculum that reflects their experiences, backgrounds and abiliti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believe that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children are taught and learn at all times during a school day and therefore we see the </w:t>
      </w:r>
      <w:r>
        <w:rPr>
          <w:b/>
          <w:bCs/>
        </w:rPr>
        <w:t>hidden curriculum</w:t>
      </w:r>
      <w:r>
        <w:rPr/>
        <w:t xml:space="preserve"> as an integral part of a child’s overall education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 good education can equip pupils in becoming </w:t>
      </w:r>
      <w:r>
        <w:rPr>
          <w:b/>
          <w:bCs/>
        </w:rPr>
        <w:t>life-long learners</w:t>
      </w:r>
      <w:r>
        <w:rPr/>
        <w:t xml:space="preserve"> and therefore open doors of opportunity.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</w:rPr>
        <w:t>Opportunities</w:t>
      </w:r>
      <w:r>
        <w:rPr/>
        <w:t xml:space="preserve"> for learning should be offered to everyone in our school community in order that the children benefit the most.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Staffing, curriculum content, pedagogy, staff training and development of parents, all have an important part to play in maintaining high standards of learning &amp; teach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66" w:hanging="0"/>
        <w:rPr/>
      </w:pPr>
      <w:r>
        <w:rPr>
          <w:rFonts w:cs="Arial" w:ascii="Arial" w:hAnsi="Arial"/>
        </w:rPr>
        <w:t xml:space="preserve">All teachers as learners should be striving to evaluate and improve their practice. This means understanding both the learning and teaching process and building on pupils’ knowledge and understandin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PRINCIP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therefore intend that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will experience a broad and balanced differentiated curriculu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Curriculum content and delivery will be carefully monitored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will have access to suitable resources and materials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w ideas and approaches to learning and teaching will be put into place and monitored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ff will have the expertise to support children’s learning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achers will use a variety of teaching styles according to each individual’s method of learning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ff will be aware of children’s personal, social, health and emotional developmen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Pupils’ progress will be monitored regularl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Pupils will appreciate the important role they have to play in their own educational development and be able to assess their own achievement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LEARNIN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learning is effective, pupils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motivated to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prove their performance and be willing to learn from areas for development as well as strengths </w:t>
      </w:r>
    </w:p>
    <w:p>
      <w:pPr>
        <w:pStyle w:val="Normal"/>
        <w:numPr>
          <w:ilvl w:val="1"/>
          <w:numId w:val="4"/>
        </w:numPr>
        <w:spacing w:lineRule="auto" w:line="360"/>
        <w:ind w:left="1440" w:right="-62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joy lessons and readily respond to the challenge of the task set.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ke an interest in their schoolwork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e about their presentation of their work and look after the resources provide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Take responsibility for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</w:rPr>
        <w:t>Their learning</w:t>
      </w:r>
    </w:p>
    <w:p>
      <w:pPr>
        <w:pStyle w:val="Normal"/>
        <w:numPr>
          <w:ilvl w:val="1"/>
          <w:numId w:val="4"/>
        </w:numPr>
        <w:spacing w:lineRule="auto" w:line="360"/>
        <w:ind w:left="1440" w:right="-766" w:hanging="360"/>
        <w:rPr/>
      </w:pPr>
      <w:r>
        <w:rPr>
          <w:rFonts w:cs="Arial" w:ascii="Arial" w:hAnsi="Arial"/>
        </w:rPr>
        <w:t>Developing confidence to ask questions and ask for help when needed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</w:rPr>
        <w:t>Evaluating their achievement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ing autonomous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developed or are developing the following skill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eting deadlin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drafting of work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taining knowledge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of reading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stand the implications of social learning by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sing themselves for lesson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</w:rPr>
        <w:t>Evaluating their work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</w:rPr>
        <w:t>Adapting to different ways of working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 TEACHERS AIM TO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b/>
        </w:rPr>
        <w:t>Create an orderly environment and manage classes efficiently and develop productive working relationships with pupils through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ng consistent about classroom procedure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ving a confident and assured command of subject matter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ng clear with instructions, questions and explanations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lessons purposeful through…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Planning and well-structured and paced lesson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early stating the learning intention to the pupils at the beginning of the lesson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orough checking of work and responding to misconceptions as soon as they arise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Delivering schemes of work that cater for the spiritual, moral and cultural elements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b/>
        </w:rPr>
        <w:t>Make lessons interesting and stimula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hrough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owing enthusiasm and passion for the subject are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apting a variety of teaching styl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ing praise, positive reinforcement to foster self-esteem, motivation and confide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couraging pupils to demonstrate their skills through formal presentations, role play and deb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ing computing to enhance the learning experience and outcomes across all subjects in addition to the delivery of the discrete computing curricul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b/>
        </w:rPr>
        <w:t>Match learning activities to all abilities through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ing evidence of prior attainment to gauge pupils’ individual capabilitie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sting understanding and acquisition of knowledge through a variety of means for example – plenaries and questioning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Using appropriate differentiated materials and tasks to ensure that pupils actively participate in every less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tting high expectations for all pupi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formative and summative assessment to monitor progress through…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</w:rPr>
        <w:t>Using a range of formative, in class assessments, which are related to the subject area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istically analysing individuals and whole school performanc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king consistently and positivel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couraging self and peer assessm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OUR LEARNING ENVIRONMENT</w:t>
      </w:r>
    </w:p>
    <w:p>
      <w:pPr>
        <w:pStyle w:val="BodyText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 order to achieve a suitable environment for learning, we aim for pupils to be sufficiently motivated and have the self-confidence and ‘Growth Mindset’ to raise questions and evaluate their own work and attainments. This atmosphere will ensure that the pupils show their highest levels of achievement through a positive response to the tasks set in a variety of context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BodyText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his learning environment is created throughout the school when: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l members of the community work collaboratively to create a learning community of life long learners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learners develop the skills and attitudes necessary for life-long learning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chool constantly goes through a process of evaluation and review in order to ensure continuous improvement in all areas of school life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n atmosphere of high expectations at all times</w:t>
      </w:r>
    </w:p>
    <w:p>
      <w:pPr>
        <w:pStyle w:val="BodyText3"/>
        <w:numPr>
          <w:ilvl w:val="0"/>
          <w:numId w:val="5"/>
        </w:numPr>
        <w:spacing w:lineRule="auto" w:line="360"/>
        <w:ind w:left="1080" w:right="-76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s are self-reflective, observing and sharing good practice, and take responsibility for Continuing Professional Development (CPD)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 is maintained through clear line management and support structures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 are listened to and expected to listen to each other and adults</w:t>
      </w:r>
    </w:p>
    <w:p>
      <w:pPr>
        <w:pStyle w:val="BodyText3"/>
        <w:numPr>
          <w:ilvl w:val="0"/>
          <w:numId w:val="5"/>
        </w:numPr>
        <w:spacing w:lineRule="auto" w:line="360"/>
        <w:ind w:left="1080" w:right="-908" w:hanging="360"/>
        <w:jc w:val="both"/>
        <w:rPr/>
      </w:pPr>
      <w:r>
        <w:rPr>
          <w:rFonts w:cs="Arial" w:ascii="Arial" w:hAnsi="Arial"/>
          <w:sz w:val="24"/>
          <w:szCs w:val="24"/>
        </w:rPr>
        <w:t>Children are encouraged to see themselves as independent learners and their motivation is developed through a balance of both intrinsic and extrinsic rewards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s celebrate pupils’ achievements and excite further curiosity</w:t>
      </w:r>
    </w:p>
    <w:p>
      <w:pPr>
        <w:pStyle w:val="BodyText3"/>
        <w:numPr>
          <w:ilvl w:val="0"/>
          <w:numId w:val="5"/>
        </w:numPr>
        <w:spacing w:lineRule="auto" w:line="360"/>
        <w:ind w:left="1080" w:right="-9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chool building and other resources are developed and maintained to the highest standards possible within budgetary constraints</w:t>
      </w:r>
    </w:p>
    <w:p>
      <w:pPr>
        <w:pStyle w:val="BodyText3"/>
        <w:numPr>
          <w:ilvl w:val="0"/>
          <w:numId w:val="5"/>
        </w:numPr>
        <w:spacing w:lineRule="auto" w:line="360"/>
        <w:ind w:left="1080" w:right="-9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quality of learning and teaching is enhanced through the effective use of computing</w:t>
      </w:r>
    </w:p>
    <w:p>
      <w:pPr>
        <w:pStyle w:val="BodyText3"/>
        <w:numPr>
          <w:ilvl w:val="0"/>
          <w:numId w:val="5"/>
        </w:numPr>
        <w:spacing w:lineRule="auto" w:line="360"/>
        <w:ind w:left="1080" w:right="-105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arental community and other agencies are partners in enhancing pupils’ learn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 OF THE LEADERSHIP TE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embers of the School Leadership Team act as leaders for learning and teaching within the school in various ways includin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ing a forward thinking and up to date curriculum to meet the needs of all members of the school commun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uring that the National Curriculum and Early Learning Goals are implemented across the scho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ing the school’s Continuing Professional Development programme to meet the needs of the learning and teaching program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ing and putting into action innovative ideas to improve learning and teaching throughout the scho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Making decisions as to how to best utilise the budget and resourc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nsuring that learning and teaching is monitored effectively throughout the school and points raised are acted up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ing effective communication channels between parents and school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 OF THE SUBJECT TEAM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 members of the Subject Teams act as leaders for learning and teaching within their subject area in various ways including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ing a model for effective teaching in their curriculum are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ng subject policies and action plan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ing other teachers with their planning and lesson deliver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Monitoring planning and feeding back to year groups</w:t>
      </w:r>
    </w:p>
    <w:p>
      <w:pPr>
        <w:pStyle w:val="Normal"/>
        <w:numPr>
          <w:ilvl w:val="0"/>
          <w:numId w:val="12"/>
        </w:numPr>
        <w:spacing w:lineRule="auto" w:line="360"/>
        <w:ind w:left="1080" w:right="-4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the quality of learning and teaching in their curriculum are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Attending courses to develop their skills and expertise further and providing school-based INSE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ing and developing policies and curriculum planning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aging the budget and resources of their curriculum are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aising with school subject governor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 OF SENIOR LEADERS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Leader of Learning Success (SENCO) the Deputy Headteacher act as leaders of the curriculum in various ways including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roviding a model for effective teaching in or outside the classroo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ing other teachers with their planning and lesson deliver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uring that feedback from subject teams is utilised in the mapping of the curriculum throughout the schoo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lping to monitor the quality of learning and teaching and extra-curricular provision throughout the schoo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ading discussions with staff, governors and parents to ensure further effectiveness in all areas of educational provisio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ing and implementing new curricular initiatives to enhance learning, character development and enjoymen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Ensuring that student teachers, NQTs and Teaching Assistants are able to work effectively</w:t>
      </w:r>
    </w:p>
    <w:p>
      <w:pPr>
        <w:pStyle w:val="Normal"/>
        <w:numPr>
          <w:ilvl w:val="0"/>
          <w:numId w:val="12"/>
        </w:numPr>
        <w:spacing w:lineRule="auto" w:line="360"/>
        <w:ind w:left="1080" w:right="-625" w:hanging="360"/>
        <w:jc w:val="both"/>
        <w:rPr/>
      </w:pPr>
      <w:r>
        <w:rPr>
          <w:rFonts w:cs="Arial" w:ascii="Arial" w:hAnsi="Arial"/>
        </w:rPr>
        <w:t xml:space="preserve">Helping to manage the budget and resources for the curriculum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iting parents and outside agencies, where relevant, to come into school and share expertis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Utilising the expertise of staff and parents to support SEN, EAL PP &amp; LAC childre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lping to develop the school’s assessment and data tracking systems and analysing SATs results at the end of Key Stage One and Two, the Phonics Test and EYFS assessments.</w:t>
      </w:r>
    </w:p>
    <w:p>
      <w:pPr>
        <w:pStyle w:val="Heading2"/>
        <w:spacing w:lineRule="auto" w:line="36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2"/>
        <w:spacing w:lineRule="auto" w:line="360"/>
        <w:rPr>
          <w:bCs/>
        </w:rPr>
      </w:pPr>
      <w:r>
        <w:rPr>
          <w:bCs/>
        </w:rPr>
        <w:t>ROLE OF PARENT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order to ensure a coherent and consistent approach to learning and teaching, parents are asked to support their child’s learning 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king to their children about their learni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uring that their children attend school everyday on tim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nding Parent Consultation Evenings and Curriculum Evening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eping the school informed of any issues that may affect their children’s learning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MONITORING TEACHING AND LEARNIN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itoring takes many forms and is a positive strategy towards raising standards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son observations/Learning walks by the Leadership Team and cluster group Headteacher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er Observation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pil Progress meeting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ok Look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upil interviews/ deep dives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vernor Visi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istik">
    <w:altName w:val="Courier New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tistik;Courier New" w:hAnsi="Artistik;Courier New" w:cs="Artistik;Courier New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3Policytitle">
    <w:name w:val="3 Policy title"/>
    <w:basedOn w:val="Normal"/>
    <w:qFormat/>
    <w:pPr>
      <w:spacing w:before="0" w:after="120"/>
    </w:pPr>
    <w:rPr>
      <w:rFonts w:ascii="Arial" w:hAnsi="Arial" w:eastAsia="MS Mincho;ＭＳ 明朝" w:cs="Arial"/>
      <w:b/>
      <w:sz w:val="7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1:00Z</dcterms:created>
  <dc:creator>Head</dc:creator>
  <dc:description/>
  <cp:keywords/>
  <dc:language>en-US</dc:language>
  <cp:lastModifiedBy>Wendy Wallace</cp:lastModifiedBy>
  <dcterms:modified xsi:type="dcterms:W3CDTF">2024-07-02T14:21:00Z</dcterms:modified>
  <cp:revision>2</cp:revision>
  <dc:subject/>
  <dc:title>WEALD COMMUNITY PRIMARY SCHOOL</dc:title>
</cp:coreProperties>
</file>