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rFonts w:cs="Arial" w:ascii="Arial" w:hAnsi="Arial"/>
          <w:b/>
          <w:sz w:val="44"/>
        </w:rPr>
        <w:t>Creative Curriculum: First World War: How Animals were Utilised          Saturn - Term 5    2023-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586740</wp:posOffset>
                </wp:positionV>
                <wp:extent cx="6695440" cy="323278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Histo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hat did Charles do wrong?  How were animals used during WW1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cillary Question 1: What did Charles do wro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cillary Question 2: Why were messenger pigeons so important during the First World Wa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ncillary Question 3: Why were messages sent by pigeon always in code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cillary Question 4: How did children know that a war was happening in 1916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cillary Question 5: Why were horses very important during the First World Wa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ncillary Question 6: How did animals contribute to the war effort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254.55pt;mso-wrap-distance-left:9.05pt;mso-wrap-distance-right:9.05pt;mso-wrap-distance-top:3.6pt;mso-wrap-distance-bottom:3.6pt;margin-top:46.2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Histor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What did Charles do wrong?  How were animals used during WW1?</w:t>
                      </w:r>
                    </w:p>
                    <w:p>
                      <w:pPr>
                        <w:pStyle w:val="Normal"/>
                        <w:spacing w:lineRule="auto" w:line="240" w:before="24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cillary Question 1: What did Charles do wrong?</w:t>
                      </w:r>
                    </w:p>
                    <w:p>
                      <w:pPr>
                        <w:pStyle w:val="Normal"/>
                        <w:spacing w:lineRule="auto" w:line="240" w:before="24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cillary Question 2: Why were messenger pigeons so important during the First World War?</w:t>
                      </w:r>
                    </w:p>
                    <w:p>
                      <w:pPr>
                        <w:pStyle w:val="Normal"/>
                        <w:spacing w:lineRule="auto" w:line="240" w:before="24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ncillary Question 3: Why were messages sent by pigeon always in code? </w:t>
                      </w:r>
                    </w:p>
                    <w:p>
                      <w:pPr>
                        <w:pStyle w:val="Normal"/>
                        <w:spacing w:lineRule="auto" w:line="240" w:before="24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cillary Question 4: How did children know that a war was happening in 1916?</w:t>
                      </w:r>
                    </w:p>
                    <w:p>
                      <w:pPr>
                        <w:pStyle w:val="Normal"/>
                        <w:spacing w:lineRule="auto" w:line="240" w:before="24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cillary Question 5: Why were horses very important during the First World War?</w:t>
                      </w:r>
                    </w:p>
                    <w:p>
                      <w:pPr>
                        <w:pStyle w:val="Normal"/>
                        <w:spacing w:lineRule="auto" w:line="240" w:before="24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ncillary Question 6: How did animals contribute to the war effor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3535045</wp:posOffset>
                </wp:positionV>
                <wp:extent cx="6695440" cy="31591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ext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Hamilton Fiction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Text: Anthony Browne book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Activity: comparing same author, story in the state of auth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Skill: adjectives, noun phrases, conjunction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Text: Hamilton non-fiction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cs="Calibri Light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91919"/>
                                <w:sz w:val="20"/>
                                <w:szCs w:val="20"/>
                              </w:rPr>
                              <w:t xml:space="preserve">Text: </w:t>
                            </w: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Bedtime</w:t>
                            </w:r>
                            <w:r>
                              <w:rPr>
                                <w:rFonts w:eastAsia="Arial" w:cs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by Eleanor Farjeon</w:t>
                            </w:r>
                            <w:r>
                              <w:rPr>
                                <w:rFonts w:eastAsia="Arial" w:cs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(plan</w:t>
                            </w:r>
                            <w:r>
                              <w:rPr>
                                <w:rFonts w:cs="Calibri Light" w:ascii="Calibri Light" w:hAnsi="Calibri Light"/>
                                <w:color w:val="191919"/>
                                <w:sz w:val="20"/>
                                <w:szCs w:val="20"/>
                              </w:rPr>
                              <w:t xml:space="preserve"> resource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91919"/>
                                <w:sz w:val="20"/>
                                <w:szCs w:val="20"/>
                              </w:rPr>
                              <w:t xml:space="preserve">Activity: Persuasive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writing, argument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Skill: sentence types, verb form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ext: Hamilton poetry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Text: Really looking for bird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eacher’s choic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Text: War horse – Michael Morpurgo (picture book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War game Michael Forem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Peace Lil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Activity: Recount of historical stories (War horse)Role plays – football tru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Skills: in role, 3</w:t>
                            </w: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 per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248.75pt;mso-wrap-distance-left:9.05pt;mso-wrap-distance-right:9.05pt;mso-wrap-distance-top:0pt;mso-wrap-distance-bottom:0pt;margin-top:278.3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  <w:u w:val="single"/>
                        </w:rPr>
                        <w:t>Text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  <w:u w:val="single"/>
                        </w:rPr>
                        <w:t xml:space="preserve">Hamilton Fiction: 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Text: Anthony Browne books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Activity: comparing same author, story in the state of author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Skill: adjectives, noun phrases, conjunctions.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  <w:u w:val="single"/>
                        </w:rPr>
                        <w:t xml:space="preserve">Text: Hamilton non-fiction: 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cs="Calibri Light"/>
                          <w:color w:val="191919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191919"/>
                          <w:sz w:val="20"/>
                          <w:szCs w:val="20"/>
                        </w:rPr>
                        <w:t xml:space="preserve">Text: </w:t>
                      </w: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Bedtime</w:t>
                      </w:r>
                      <w:r>
                        <w:rPr>
                          <w:rFonts w:eastAsia="Arial" w:cs="Arial"/>
                          <w:color w:val="000000"/>
                        </w:rPr>
                        <w:t> </w:t>
                      </w: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by Eleanor Farjeon</w:t>
                      </w:r>
                      <w:r>
                        <w:rPr>
                          <w:rFonts w:eastAsia="Arial" w:cs="Arial"/>
                          <w:color w:val="000000"/>
                        </w:rPr>
                        <w:t> </w:t>
                      </w: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(plan</w:t>
                      </w:r>
                      <w:r>
                        <w:rPr>
                          <w:rFonts w:cs="Calibri Light" w:ascii="Calibri Light" w:hAnsi="Calibri Light"/>
                          <w:color w:val="191919"/>
                          <w:sz w:val="20"/>
                          <w:szCs w:val="20"/>
                        </w:rPr>
                        <w:t xml:space="preserve"> resources)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191919"/>
                          <w:sz w:val="20"/>
                          <w:szCs w:val="20"/>
                        </w:rPr>
                        <w:t xml:space="preserve">Activity: Persuasive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 xml:space="preserve">writing, arguments 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Skill: sentence types, verb forms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  <w:u w:val="single"/>
                        </w:rPr>
                        <w:t>Text: Hamilton poetry: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 xml:space="preserve">Text: Really looking for bird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  <w:u w:val="single"/>
                        </w:rPr>
                        <w:t>Teacher’s choice: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Text: War horse – Michael Morpurgo (picture book)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War game Michael Foreman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Peace Lily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Activity: Recount of historical stories (War horse)Role plays – football truc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Skills: in role, 3</w:t>
                      </w: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 xml:space="preserve"> pers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2"/>
                        <w:rPr>
                          <w:rFonts w:ascii="Arial" w:hAnsi="Arial" w:eastAsia="Arial" w:cs="Arial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678795</wp:posOffset>
                </wp:positionH>
                <wp:positionV relativeFrom="paragraph">
                  <wp:posOffset>586740</wp:posOffset>
                </wp:positionV>
                <wp:extent cx="3282950" cy="233743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Art/DT: linked to History/Geography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>Ration packs: Fo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84.05pt;mso-wrap-distance-left:9.05pt;mso-wrap-distance-right:9.05pt;mso-wrap-distance-top:3.6pt;mso-wrap-distance-bottom:3.6pt;margin-top:46.2pt;mso-position-vertical-relative:text;margin-left:8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Art/DT: linked to History/Geography wo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2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>Ration packs: Fo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2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0</wp:posOffset>
                </wp:positionH>
                <wp:positionV relativeFrom="paragraph">
                  <wp:posOffset>565785</wp:posOffset>
                </wp:positionV>
                <wp:extent cx="3220085" cy="2303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P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RW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Adverb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Word clas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Coordin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Apostrophes for posse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Past and present tens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28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Revi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81.4pt;mso-wrap-distance-left:9.05pt;mso-wrap-distance-right:9.05pt;mso-wrap-distance-top:0pt;mso-wrap-distance-bottom:0pt;margin-top:44.55pt;mso-position-vertical-relative:text;margin-left:5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P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RW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Adverb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Word class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Coordin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Apostrophes for posses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Past and present tense</w:t>
                      </w:r>
                    </w:p>
                    <w:p>
                      <w:pPr>
                        <w:pStyle w:val="Normal"/>
                        <w:spacing w:before="0" w:after="160"/>
                        <w:ind w:left="284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Revi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226300</wp:posOffset>
                </wp:positionH>
                <wp:positionV relativeFrom="paragraph">
                  <wp:posOffset>2689860</wp:posOffset>
                </wp:positionV>
                <wp:extent cx="3477260" cy="22396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Computing: Photo Edit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Teach computing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Programming A- Robot algorith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76.35pt;mso-wrap-distance-left:9.05pt;mso-wrap-distance-right:9.05pt;mso-wrap-distance-top:3.6pt;mso-wrap-distance-bottom:3.6pt;margin-top:211.8pt;mso-position-vertical-relative:text;margin-left:5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Computing: Photo Editing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Teach computing: 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Programming A- Robot algorith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859135</wp:posOffset>
                </wp:positionH>
                <wp:positionV relativeFrom="paragraph">
                  <wp:posOffset>2869565</wp:posOffset>
                </wp:positionV>
                <wp:extent cx="3282950" cy="207391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R.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"/>
                              <w:rPr>
                                <w:rFonts w:ascii="Arial" w:hAnsi="Arial" w:eastAsia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</w:rPr>
                              <w:t>1.2 Who is a Muslim and what do they believ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63.3pt;mso-wrap-distance-left:9.05pt;mso-wrap-distance-right:9.05pt;mso-wrap-distance-top:3.6pt;mso-wrap-distance-bottom:3.6pt;margin-top:225.95pt;mso-position-vertical-relative:text;margin-left:8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R.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2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2"/>
                        <w:rPr>
                          <w:rFonts w:ascii="Arial" w:hAnsi="Arial" w:eastAsia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8"/>
                          <w:szCs w:val="28"/>
                        </w:rPr>
                        <w:t>1.2 Who is a Muslim and what do they believ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2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1160</wp:posOffset>
                </wp:positionH>
                <wp:positionV relativeFrom="paragraph">
                  <wp:posOffset>4202430</wp:posOffset>
                </wp:positionV>
                <wp:extent cx="2263140" cy="2087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eacher’s choic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Text: War horse – Michael Morpurgo (picture book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War game Michael Forem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Peace Lil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2"/>
                              <w:rPr>
                                <w:rFonts w:ascii="Calibri Light" w:hAnsi="Calibri Light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Activity: Recount of historical stories (War horse)Role plays – football tru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Skills: in role, 3</w:t>
                            </w: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Arial" w:cs="Arial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64.4pt;mso-wrap-distance-left:9.05pt;mso-wrap-distance-right:9.05pt;mso-wrap-distance-top:0pt;mso-wrap-distance-bottom:0pt;margin-top:330.9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  <w:u w:val="single"/>
                        </w:rPr>
                        <w:t>Teacher’s choice: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Text: War horse – Michael Morpurgo (picture book)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War game Michael Foreman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Peace Lily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2"/>
                        <w:rPr>
                          <w:rFonts w:ascii="Calibri Light" w:hAnsi="Calibri Light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Activity: Recount of historical stories (War horse)Role plays – football tru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>Skills: in role, 3</w:t>
                      </w: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eastAsia="Arial" w:cs="Arial" w:ascii="Calibri Light" w:hAnsi="Calibri Light"/>
                          <w:color w:val="000000"/>
                          <w:sz w:val="20"/>
                          <w:szCs w:val="20"/>
                        </w:rPr>
                        <w:t xml:space="preserve">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47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18"/>
        <w:gridCol w:w="3701"/>
        <w:gridCol w:w="3717"/>
        <w:gridCol w:w="5543"/>
        <w:gridCol w:w="5997"/>
      </w:tblGrid>
      <w:tr>
        <w:trPr>
          <w:trHeight w:val="3644" w:hRule="atLeast"/>
        </w:trPr>
        <w:tc>
          <w:tcPr>
            <w:tcW w:w="351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9" w:hanging="283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71525</wp:posOffset>
                  </wp:positionH>
                  <wp:positionV relativeFrom="page">
                    <wp:posOffset>920115</wp:posOffset>
                  </wp:positionV>
                  <wp:extent cx="13925550" cy="9268460"/>
                  <wp:effectExtent l="0" t="0" r="0" b="0"/>
                  <wp:wrapNone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0" cy="926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0690</wp:posOffset>
                      </wp:positionH>
                      <wp:positionV relativeFrom="paragraph">
                        <wp:posOffset>1826895</wp:posOffset>
                      </wp:positionV>
                      <wp:extent cx="2047240" cy="28689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286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Numeracy: Reaso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General reasoning and problem solv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567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pt;height:225.9pt;mso-wrap-distance-left:9.05pt;mso-wrap-distance-right:9.05pt;mso-wrap-distance-top:0pt;mso-wrap-distance-bottom:0pt;margin-top:143.85pt;mso-position-vertical-relative:text;margin-left:3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Numeracy: Reaso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General reasoning and problem solving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567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b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995805</wp:posOffset>
                      </wp:positionV>
                      <wp:extent cx="3333750" cy="27908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279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Numera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Measurement: Length and He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Measurement: Mass, Capacity and Temperatu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"/>
                                    <w:rPr>
                                      <w:rFonts w:ascii="Arial" w:hAnsi="Arial" w:eastAsia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Frac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Time (terms 4-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219.75pt;mso-wrap-distance-left:9.05pt;mso-wrap-distance-right:9.05pt;mso-wrap-distance-top:0pt;mso-wrap-distance-bottom:0pt;margin-top:157.15pt;mso-position-vertical-relative:text;margin-left:3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Numera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Measurement: Length and He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Measurement: Mass, Capacity and Temperatu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Fra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Time (terms 4-6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7" w:type="dxa"/>
            <w:vMerge w:val="restart"/>
            <w:tcBorders/>
          </w:tcPr>
          <w:p>
            <w:pPr>
              <w:pStyle w:val="Default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3" w:type="dxa"/>
            <w:tcBorders/>
          </w:tcPr>
          <w:p>
            <w:pPr>
              <w:pStyle w:val="Default"/>
              <w:snapToGrid w:val="false"/>
              <w:ind w:left="720"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right="25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52070</wp:posOffset>
                      </wp:positionV>
                      <wp:extent cx="3251835" cy="21037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835" cy="2103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ants: Ready, Steady, G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preading See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ydropon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rowing C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rowing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rowing and Thri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05pt;height:165.65pt;mso-wrap-distance-left:9.05pt;mso-wrap-distance-right:9.05pt;mso-wrap-distance-top:0pt;mso-wrap-distance-bottom:0pt;margin-top:4.1pt;mso-position-vertical-relative:text;margin-left: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nts: Ready, Steady, G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reading S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ydropon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owing C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owing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owing and Thr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304165</wp:posOffset>
                      </wp:positionV>
                      <wp:extent cx="1067435" cy="193484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934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Application of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an enqu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ke measure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ord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ke predi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ort &amp; present find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aw conclus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e scientific vocabul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05pt;height:152.35pt;mso-wrap-distance-left:9.05pt;mso-wrap-distance-right:9.05pt;mso-wrap-distance-top:3.6pt;mso-wrap-distance-bottom:3.6pt;margin-top:23.95pt;mso-position-vertical-relative:text;margin-left:191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Application of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enqu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ke measur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ord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ke predi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ort &amp; present find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aw conclu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e scientific vocabul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2" w:hanging="0"/>
              <w:rPr>
                <w:rFonts w:eastAsia="Calibri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38125</wp:posOffset>
                      </wp:positionV>
                      <wp:extent cx="3208020" cy="227838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8020" cy="227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.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" w:hanging="2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2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Multi skills Athletics running/jumping and  throwing. Jump 2 feet (1-2 feet and 2 -2 feet) Throw for dista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" w:hanging="2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Racket skills – acquire skills to use a racket correctly including, balancing, sending and at a targ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6pt;height:179.4pt;mso-wrap-distance-left:9.05pt;mso-wrap-distance-right:9.05pt;mso-wrap-distance-top:3.6pt;mso-wrap-distance-bottom:3.6pt;margin-top:18.75pt;mso-position-vertical-relative:text;margin-left: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P.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" w:hanging="2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Multi skills Athletics running/jumping and  throwing. Jump 2 feet (1-2 feet and 2 -2 feet) Throw for distan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" w:hanging="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Racket skills – acquire skills to use a racket correctly including, balancing, sending and at a tar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8" w:hRule="atLeast"/>
        </w:trPr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36"/>
                <w:szCs w:val="20"/>
                <w:lang w:eastAsia="en-GB"/>
              </w:rPr>
            </w:pPr>
            <w:r>
              <w:rPr>
                <w:rFonts w:eastAsia="Calibri" w:cs="Arial"/>
                <w:color w:val="000000"/>
                <w:sz w:val="36"/>
                <w:szCs w:val="20"/>
                <w:lang w:eastAsia="en-GB"/>
              </w:rPr>
            </w:r>
          </w:p>
        </w:tc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43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94970</wp:posOffset>
                      </wp:positionV>
                      <wp:extent cx="3196590" cy="20485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6590" cy="2048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Languag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Span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"/>
                                    <w:rPr>
                                      <w:rFonts w:ascii="Arial" w:hAnsi="Arial" w:eastAsia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>Animals, Colours and Siz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7pt;height:161.3pt;mso-wrap-distance-left:9.05pt;mso-wrap-distance-right:9.05pt;mso-wrap-distance-top:0pt;mso-wrap-distance-bottom:0pt;margin-top:31.1pt;mso-position-vertical-relative:text;margin-left: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Languag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Span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>Animals, Colours and Siz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7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5275</wp:posOffset>
                      </wp:positionV>
                      <wp:extent cx="3794125" cy="202692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2026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2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2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inging/rhythm g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2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2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lement of music appreciation / general knowled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2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2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arger focus on composition and 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2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2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Review of ye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170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75pt;height:159.6pt;mso-wrap-distance-left:9.05pt;mso-wrap-distance-right:9.05pt;mso-wrap-distance-top:3.6pt;mso-wrap-distance-bottom:3.6pt;margin-top:23.2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2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2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inging/rhythm ga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2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2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lement of music appreciation / general knowled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2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2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arger focus on composition and perform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2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2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Review of ye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70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26" w:hRule="atLeast"/>
        </w:trPr>
        <w:tc>
          <w:tcPr>
            <w:tcW w:w="3518" w:type="dxa"/>
            <w:tcBorders/>
          </w:tcPr>
          <w:p>
            <w:pPr>
              <w:pStyle w:val="Default"/>
              <w:snapToGrid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9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5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footerReference w:type="default" r:id="rId3"/>
      <w:type w:val="nextPage"/>
      <w:pgSz w:orient="landscape" w:w="23811" w:h="16838"/>
      <w:pgMar w:left="680" w:right="680" w:gutter="0" w:header="0" w:top="426" w:footer="12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left" w:pos="486" w:leader="none"/>
        <w:tab w:val="center" w:pos="4513" w:leader="none"/>
        <w:tab w:val="right" w:pos="219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izesmall">
    <w:name w:val="a-size-small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2:59:00Z</dcterms:created>
  <dc:creator>Michael Tidd</dc:creator>
  <dc:description/>
  <cp:keywords/>
  <dc:language>en-US</dc:language>
  <cp:lastModifiedBy>Tamsin Leigh</cp:lastModifiedBy>
  <cp:lastPrinted>2024-04-14T15:47:00Z</cp:lastPrinted>
  <dcterms:modified xsi:type="dcterms:W3CDTF">2024-04-14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B026DFB5248EA4A852723BA5D6A001C</vt:lpwstr>
  </property>
  <property fmtid="{D5CDD505-2E9C-101B-9397-08002B2CF9AE}" pid="4" name="MediaLengthInSeconds">
    <vt:lpwstr/>
  </property>
  <property fmtid="{D5CDD505-2E9C-101B-9397-08002B2CF9AE}" pid="5" name="Order">
    <vt:lpwstr>672400.000000000</vt:lpwstr>
  </property>
  <property fmtid="{D5CDD505-2E9C-101B-9397-08002B2CF9AE}" pid="6" name="SharedWithUsers">
    <vt:lpwstr>40;#Stephanie Virgo</vt:lpwstr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Elliot Fox</vt:lpwstr>
  </property>
  <property fmtid="{D5CDD505-2E9C-101B-9397-08002B2CF9AE}" pid="11" name="display_urn:schemas-microsoft-com:office:office#Editor">
    <vt:lpwstr>Elliot Fox</vt:lpwstr>
  </property>
  <property fmtid="{D5CDD505-2E9C-101B-9397-08002B2CF9AE}" pid="12" name="display_urn:schemas-microsoft-com:office:office#SharedWithUsers">
    <vt:lpwstr>Stephanie Virgo</vt:lpwstr>
  </property>
  <property fmtid="{D5CDD505-2E9C-101B-9397-08002B2CF9AE}" pid="13" name="lcf76f155ced4ddcb4097134ff3c332f">
    <vt:lpwstr/>
  </property>
</Properties>
</file>