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1941195</wp:posOffset>
                </wp:positionV>
                <wp:extent cx="4755515" cy="1361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36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5pt;margin-top:152.85pt;width:374.4pt;height:10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91735</wp:posOffset>
            </wp:positionH>
            <wp:positionV relativeFrom="paragraph">
              <wp:posOffset>473075</wp:posOffset>
            </wp:positionV>
            <wp:extent cx="1270635" cy="1400810"/>
            <wp:effectExtent l="0" t="0" r="0" b="0"/>
            <wp:wrapNone/>
            <wp:docPr id="2" name="0*Zv2QhD1ds5s7b8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*Zv2QhD1ds5s7b8f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381865</wp:posOffset>
            </wp:positionH>
            <wp:positionV relativeFrom="paragraph">
              <wp:posOffset>1139825</wp:posOffset>
            </wp:positionV>
            <wp:extent cx="1504950" cy="1381125"/>
            <wp:effectExtent l="0" t="0" r="0" b="0"/>
            <wp:wrapNone/>
            <wp:docPr id="3" name="25-08061616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-0806161626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04590</wp:posOffset>
            </wp:positionH>
            <wp:positionV relativeFrom="paragraph">
              <wp:posOffset>3507105</wp:posOffset>
            </wp:positionV>
            <wp:extent cx="787400" cy="990600"/>
            <wp:effectExtent l="0" t="0" r="0" b="0"/>
            <wp:wrapNone/>
            <wp:docPr id="4" name="9780060745141-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80060745141-u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8515</wp:posOffset>
            </wp:positionH>
            <wp:positionV relativeFrom="paragraph">
              <wp:posOffset>3526155</wp:posOffset>
            </wp:positionV>
            <wp:extent cx="730885" cy="986790"/>
            <wp:effectExtent l="0" t="0" r="0" b="0"/>
            <wp:wrapNone/>
            <wp:docPr id="5" name="91-opFuFl8L._AC_UF894,1000_QL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-opFuFl8L._AC_UF894,1000_QL8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</w:rPr>
        <w:t>Creative Curriculum: World War One</w:t>
        <w:tab/>
        <w:tab/>
        <w:tab/>
        <w:tab/>
        <w:tab/>
        <w:tab/>
        <w:tab/>
        <w:tab/>
        <w:t>Mercury-Term 5     2023/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435610</wp:posOffset>
                </wp:positionV>
                <wp:extent cx="4881245" cy="29495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Histor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hy was Charles sent to pris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y were messenger pigeons so important during WW1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y were messages sent by pigeon always in co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did children know a war was happening in 1916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y were horses very important during WW1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ion of skills &amp; proces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gnise</w:t>
                              <w:tab/>
                              <w:t>Identify</w:t>
                              <w:tab/>
                              <w:tab/>
                              <w:t>Describe</w:t>
                              <w:tab/>
                              <w:tab/>
                              <w:tab/>
                              <w:t>Empathis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serve</w:t>
                              <w:tab/>
                              <w:tab/>
                              <w:t>Select</w:t>
                              <w:tab/>
                              <w:tab/>
                              <w:t>Categorise</w:t>
                              <w:tab/>
                              <w:tab/>
                              <w:t>Reach informed conclusion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ssify</w:t>
                              <w:tab/>
                              <w:tab/>
                              <w:t>Sequence</w:t>
                              <w:tab/>
                              <w:t>Compare &amp; contrast</w:t>
                              <w:tab/>
                              <w:tab/>
                              <w:t>Make reasoned judg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all</w:t>
                              <w:tab/>
                              <w:tab/>
                              <w:t>Summarise</w:t>
                              <w:tab/>
                              <w:t>Reason/speculate</w:t>
                              <w:tab/>
                              <w:tab/>
                              <w:t>Cri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ynthesise</w:t>
                              <w:tab/>
                              <w:t>Explain</w:t>
                              <w:tab/>
                              <w:tab/>
                              <w:t xml:space="preserve">Hypothesise </w:t>
                              <w:tab/>
                              <w:tab/>
                              <w:t>Demonstrate understanding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stify</w:t>
                              <w:tab/>
                              <w:tab/>
                              <w:t>Apply</w:t>
                              <w:tab/>
                              <w:tab/>
                              <w:t>Evalu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232.25pt;mso-wrap-distance-left:9.05pt;mso-wrap-distance-right:9.05pt;mso-wrap-distance-top:3.6pt;mso-wrap-distance-bottom:3.6pt;margin-top:34.3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Histor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Why was Charles sent to pris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y were messenger pigeons so important during WW1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y were messages sent by pigeon always in cod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 did children know a war was happening in 1916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y were horses very important during WW1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tion of skills &amp; process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ognise</w:t>
                        <w:tab/>
                        <w:t>Identify</w:t>
                        <w:tab/>
                        <w:tab/>
                        <w:t>Describe</w:t>
                        <w:tab/>
                        <w:tab/>
                        <w:tab/>
                        <w:t>Empathis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serve</w:t>
                        <w:tab/>
                        <w:tab/>
                        <w:t>Select</w:t>
                        <w:tab/>
                        <w:tab/>
                        <w:t>Categorise</w:t>
                        <w:tab/>
                        <w:tab/>
                        <w:t>Reach informed conclusions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assify</w:t>
                        <w:tab/>
                        <w:tab/>
                        <w:t>Sequence</w:t>
                        <w:tab/>
                        <w:t>Compare &amp; contrast</w:t>
                        <w:tab/>
                        <w:tab/>
                        <w:t>Make reasoned judg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all</w:t>
                        <w:tab/>
                        <w:tab/>
                        <w:t>Summarise</w:t>
                        <w:tab/>
                        <w:t>Reason/speculate</w:t>
                        <w:tab/>
                        <w:tab/>
                        <w:t>Crit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ynthesise</w:t>
                        <w:tab/>
                        <w:t>Explain</w:t>
                        <w:tab/>
                        <w:tab/>
                        <w:t xml:space="preserve">Hypothesise </w:t>
                        <w:tab/>
                        <w:tab/>
                        <w:t>Demonstrate understanding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stify</w:t>
                        <w:tab/>
                        <w:tab/>
                        <w:t>Apply</w:t>
                        <w:tab/>
                        <w:tab/>
                        <w:t>Evalu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3616325</wp:posOffset>
                </wp:positionV>
                <wp:extent cx="6695440" cy="284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Liter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uperhero St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uperheroes ABC by Bob McLe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w &amp; write captions, reading comprehension, create a superhero &amp; describe it, identify opposites, write comparative sentences, complete a superhero ID form, act out dialogue, write speech bubbles for dialogue, create a comic book s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formation Texts: Comparing Non-Fiction &amp; F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There’s a Tiger in the Garden by Lizzy Stewa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 imagination to add ideas to a story, identify ideas that are actual &amp; those that are imaginary, write                         facts, use question headings to sort facts, look at similarities &amp; differences between                                                   animals, alliterative descriptions, make predictions, factual or fictional sentences,                                                         write questions, create an information poster, write factual labels &amp; ca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224.1pt;mso-wrap-distance-left:9.05pt;mso-wrap-distance-right:9.05pt;mso-wrap-distance-top:0pt;mso-wrap-distance-bottom:0pt;margin-top:284.7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Literac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Superhero Sto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Superheroes ABC by Bob McLe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aw &amp; write captions, reading comprehension, create a superhero &amp; describe it, identify opposites, write comparative sentences, complete a superhero ID form, act out dialogue, write speech bubbles for dialogue, create a comic book str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formation Texts: Comparing Non-Fiction &amp; Fi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There’s a Tiger in the Garden by Lizzy Stewar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e imagination to add ideas to a story, identify ideas that are actual &amp; those that are imaginary, write                         facts, use question headings to sort facts, look at similarities &amp; differences between                                                   animals, alliterative descriptions, make predictions, factual or fictional sentences,                                                         write questions, create an information poster, write factual labels &amp; ca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0718800</wp:posOffset>
                </wp:positionH>
                <wp:positionV relativeFrom="margin">
                  <wp:posOffset>473075</wp:posOffset>
                </wp:positionV>
                <wp:extent cx="3125470" cy="1447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Art/DT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14pt;mso-wrap-distance-left:9.05pt;mso-wrap-distance-right:9.05pt;mso-wrap-distance-top:3.6pt;mso-wrap-distance-bottom:3.6pt;margin-top:37.25pt;mso-position-vertical-relative:margin;margin-left:8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Art/DT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0</wp:posOffset>
                </wp:positionH>
                <wp:positionV relativeFrom="paragraph">
                  <wp:posOffset>419735</wp:posOffset>
                </wp:positionV>
                <wp:extent cx="3378200" cy="2143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P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ctuation sentences (. ! 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un suffixes -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lamation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ital letters for names of people &amp; plac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riting question sen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68.8pt;mso-wrap-distance-left:9.05pt;mso-wrap-distance-right:9.05pt;mso-wrap-distance-top:0pt;mso-wrap-distance-bottom:0pt;margin-top:33.05pt;mso-position-vertical-relative:text;margin-left:5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SPA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nctuation sentences (. ! 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un suffixes -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clamation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pital letters for names of people &amp; plac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riting question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178675</wp:posOffset>
                </wp:positionH>
                <wp:positionV relativeFrom="paragraph">
                  <wp:posOffset>2768600</wp:posOffset>
                </wp:positionV>
                <wp:extent cx="3220085" cy="20421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I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Creating Media: Digital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xploring the key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dding &amp; removing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xploring the tool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king changes to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60.8pt;mso-wrap-distance-left:9.05pt;mso-wrap-distance-right:9.05pt;mso-wrap-distance-top:3.6pt;mso-wrap-distance-bottom:3.6pt;margin-top:218pt;mso-position-vertical-relative:text;margin-left:5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I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  <w:t>Creating Media: Digital Wri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xploring the keyb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dding &amp; removing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xploring the toolb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Making changes to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ab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678795</wp:posOffset>
                </wp:positionH>
                <wp:positionV relativeFrom="paragraph">
                  <wp:posOffset>2768600</wp:posOffset>
                </wp:positionV>
                <wp:extent cx="3282950" cy="20739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R.E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ho is Jewish &amp; what                                                      do they believ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63.3pt;mso-wrap-distance-left:9.05pt;mso-wrap-distance-right:9.05pt;mso-wrap-distance-top:3.6pt;mso-wrap-distance-bottom:3.6pt;margin-top:218pt;mso-position-vertical-relative:text;margin-left:8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R.E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Who is Jewish &amp; what                                                      do they believ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00</wp:posOffset>
                </wp:positionH>
                <wp:positionV relativeFrom="paragraph">
                  <wp:posOffset>755650</wp:posOffset>
                </wp:positionV>
                <wp:extent cx="3143250" cy="520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eaving &amp; se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1pt;mso-wrap-distance-left:9.05pt;mso-wrap-distance-right:9.05pt;mso-wrap-distance-top:0pt;mso-wrap-distance-bottom:0pt;margin-top:59.5pt;mso-position-vertical-relative:text;margin-left:8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Weaving &amp; se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78490</wp:posOffset>
                </wp:positionH>
                <wp:positionV relativeFrom="paragraph">
                  <wp:posOffset>1847850</wp:posOffset>
                </wp:positionV>
                <wp:extent cx="1603375" cy="3562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8.05pt;mso-wrap-distance-left:9.05pt;mso-wrap-distance-right:9.05pt;mso-wrap-distance-top:0pt;mso-wrap-distance-bottom:0pt;margin-top:145.5pt;mso-position-vertical-relative:text;margin-left:8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86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5"/>
        <w:gridCol w:w="1866"/>
        <w:gridCol w:w="1854"/>
        <w:gridCol w:w="3736"/>
        <w:gridCol w:w="5563"/>
        <w:gridCol w:w="5313"/>
      </w:tblGrid>
      <w:tr>
        <w:trPr>
          <w:trHeight w:val="3644" w:hRule="atLeast"/>
        </w:trPr>
        <w:tc>
          <w:tcPr>
            <w:tcW w:w="35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9" w:hanging="283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579755</wp:posOffset>
                  </wp:positionH>
                  <wp:positionV relativeFrom="page">
                    <wp:posOffset>768350</wp:posOffset>
                  </wp:positionV>
                  <wp:extent cx="13925550" cy="9268460"/>
                  <wp:effectExtent l="0" t="0" r="0" b="0"/>
                  <wp:wrapNone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0" cy="926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10360</wp:posOffset>
                      </wp:positionV>
                      <wp:extent cx="3200400" cy="29552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5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Numerac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Multiplication &amp; Div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nt in 2s, 5s &amp; 10s                                      Recognise &amp; add equal groups                            Make arrays &amp; doubles                                         Make equal groups-grouping &amp; sha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Frac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cognise &amp; find half of an object, shape or quantity    Recognise &amp; find quarter of an object, shape or quantity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2.7pt;mso-wrap-distance-left:9.05pt;mso-wrap-distance-right:9.05pt;mso-wrap-distance-top:0pt;mso-wrap-distance-bottom:0pt;margin-top:126.8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Numera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ultiplication &amp;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nt in 2s, 5s &amp; 10s                                      Recognise &amp; add equal groups                            Make arrays &amp; doubles                                         Make equal groups-grouping &amp; sh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Frac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cognise &amp; find half of an object, shape or quantity    Recognise &amp; find quarter of an object, shape or quantity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b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734185</wp:posOffset>
                      </wp:positionV>
                      <wp:extent cx="3247390" cy="286893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86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Phonic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Review Set 2 Sou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particular: ar, or, air, ir, ou, oy                                     Build speed of reading words containing ay, ee, igh, ow, oo, 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Common exception word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e, was, come, do, to, his, has,                  there, go, my, 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Set 3 Sou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, oi, a-e, i-e, o-u, u-e, e-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d all set 2 sounds speedily. Read nonsense words containing set 2 soun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pt;height:225.9pt;mso-wrap-distance-left:9.05pt;mso-wrap-distance-right:9.05pt;mso-wrap-distance-top:0pt;mso-wrap-distance-bottom:0pt;margin-top:136.55pt;mso-position-vertical-relative:text;margin-left:10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Phonic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Review Set 2 So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particular: ar, or, air, ir, ou, oy                                     Build speed of reading words containing ay, ee, igh, ow, oo, 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ommon exception words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e, was, come, do, to, his, has,                  there, go, my,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et 3 So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, oi, a-e, i-e, o-u, u-e, e-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d all set 2 sounds speedily. Read nonsense words containing set 2 soun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6" w:type="dxa"/>
            <w:vMerge w:val="restart"/>
            <w:tcBorders/>
          </w:tcPr>
          <w:p>
            <w:pPr>
              <w:pStyle w:val="Default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tcBorders/>
          </w:tcPr>
          <w:p>
            <w:pPr>
              <w:pStyle w:val="Default"/>
              <w:snapToGrid w:val="false"/>
              <w:ind w:left="720" w:right="25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6050</wp:posOffset>
                      </wp:positionV>
                      <wp:extent cx="3251835" cy="226250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835" cy="2262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Scienc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Plant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Different plants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their pa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hat’s growing outside?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belling parts of a pl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owing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at is inside a flower &amp; tre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at lives in the garde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05pt;height:178.15pt;mso-wrap-distance-left:9.05pt;mso-wrap-distance-right:9.05pt;mso-wrap-distance-top:0pt;mso-wrap-distance-bottom:0pt;margin-top:11.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Sci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lant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Different plants &amp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their p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at’s growing outside?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elling parts of a 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wing pot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is inside a flower &amp; tree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lives in the garde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2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27305</wp:posOffset>
                      </wp:positionV>
                      <wp:extent cx="1292860" cy="17005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760" cy="170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0.95pt;margin-top:2.15pt;width:101.75pt;height:13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72390</wp:posOffset>
                      </wp:positionV>
                      <wp:extent cx="1459865" cy="182753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182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ication of skil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n enqu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ke measure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ord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ke predi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ort &amp; present find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dentify scientific evid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143.9pt;mso-wrap-distance-left:9.05pt;mso-wrap-distance-right:9.05pt;mso-wrap-distance-top:3.6pt;mso-wrap-distance-bottom:3.6pt;margin-top:5.7pt;mso-position-vertical-relative:text;margin-left:1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ion of skil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enqu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ke measur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rd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e predi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ort &amp; present find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entify scientific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2" w:hanging="0"/>
              <w:rPr>
                <w:rFonts w:eastAsia="Calibri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13360</wp:posOffset>
                      </wp:positionV>
                      <wp:extent cx="3208020" cy="2166620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8020" cy="216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P.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Racket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nd &amp; retrieve, fielding, bat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 xml:space="preserve">   Movement, rhythm, sha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6pt;height:170.6pt;mso-wrap-distance-left:9.05pt;mso-wrap-distance-right:9.05pt;mso-wrap-distance-top:3.6pt;mso-wrap-distance-bottom:3.6pt;margin-top:16.8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.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Racket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d &amp; retrieve, fielding, ba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Movement, rhythm, sh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8" w:hRule="atLeast"/>
        </w:trPr>
        <w:tc>
          <w:tcPr>
            <w:tcW w:w="3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36"/>
                <w:szCs w:val="20"/>
                <w:lang w:eastAsia="en-GB"/>
              </w:rPr>
            </w:pPr>
            <w:r>
              <w:rPr>
                <w:rFonts w:eastAsia="Calibri" w:cs="Arial"/>
                <w:color w:val="000000"/>
                <w:sz w:val="36"/>
                <w:szCs w:val="20"/>
                <w:lang w:eastAsia="en-GB"/>
              </w:rPr>
            </w:r>
          </w:p>
        </w:tc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3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03530</wp:posOffset>
                      </wp:positionV>
                      <wp:extent cx="3196590" cy="19507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6590" cy="1950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Language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Spanish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ily memb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pt;height:153.6pt;mso-wrap-distance-left:9.05pt;mso-wrap-distance-right:9.05pt;mso-wrap-distance-top:0pt;mso-wrap-distance-bottom:0pt;margin-top:23.9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Language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panish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ily memb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74115</wp:posOffset>
                      </wp:positionV>
                      <wp:extent cx="2970530" cy="100520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1005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y vocabular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dre: Mother</w:t>
                                    <w:tab/>
                                    <w:t>Padre: Father          Abuela: grandm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uelo: Grandfather</w:t>
                                    <w:tab/>
                                    <w:t xml:space="preserve">Hermana: Sister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rmano: Brother</w:t>
                                    <w:tab/>
                                    <w:t>Tia: Aunt</w:t>
                                    <w:tab/>
                                    <w:tab/>
                                    <w:t>Tio: Unc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9pt;height:79.15pt;mso-wrap-distance-left:9.05pt;mso-wrap-distance-right:9.05pt;mso-wrap-distance-top:0pt;mso-wrap-distance-bottom:0pt;margin-top:92.45pt;mso-position-vertical-relative:text;margin-left:1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y vocabul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dre: Mother</w:t>
                              <w:tab/>
                              <w:t>Padre: Father          Abuela: grand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uelo: Grandfather</w:t>
                              <w:tab/>
                              <w:t xml:space="preserve">Hermana: Sister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rmano: Brother</w:t>
                              <w:tab/>
                              <w:t>Tia: Aunt</w:t>
                              <w:tab/>
                              <w:tab/>
                              <w:t>Tio: Un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7490</wp:posOffset>
                      </wp:positionV>
                      <wp:extent cx="3233420" cy="1871980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3420" cy="187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Musi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Exploring pit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cognising changes in pitch &amp; copying                  simple pitch patter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88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erforming simple melodic patterns using voices &amp; pitched instruments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6pt;height:147.4pt;mso-wrap-distance-left:9.05pt;mso-wrap-distance-right:9.05pt;mso-wrap-distance-top:3.6pt;mso-wrap-distance-bottom:3.6pt;margin-top:18.7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Mus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xploring pitch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cognising changes in pitch &amp; copying                  simple pitch pattern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88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erforming simple melodic patterns using voices &amp; pitched instruments                  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26" w:hRule="atLeast"/>
        </w:trPr>
        <w:tc>
          <w:tcPr>
            <w:tcW w:w="3535" w:type="dxa"/>
            <w:vMerge w:val="restart"/>
            <w:tcBorders/>
          </w:tcPr>
          <w:p>
            <w:pPr>
              <w:pStyle w:val="Default"/>
              <w:snapToGrid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2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9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5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26" w:hRule="atLeast"/>
        </w:trPr>
        <w:tc>
          <w:tcPr>
            <w:tcW w:w="3535" w:type="dxa"/>
            <w:vMerge w:val="continue"/>
            <w:tcBorders/>
          </w:tcPr>
          <w:p>
            <w:pPr>
              <w:pStyle w:val="Default"/>
              <w:snapToGrid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9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26" w:hRule="atLeast"/>
        </w:trPr>
        <w:tc>
          <w:tcPr>
            <w:tcW w:w="3535" w:type="dxa"/>
            <w:vMerge w:val="continue"/>
            <w:tcBorders/>
          </w:tcPr>
          <w:p>
            <w:pPr>
              <w:pStyle w:val="Default"/>
              <w:snapToGrid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39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26" w:hRule="atLeast"/>
        </w:trPr>
        <w:tc>
          <w:tcPr>
            <w:tcW w:w="3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3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vMerge w:val="restart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8" w:hRule="atLeast"/>
        </w:trPr>
        <w:tc>
          <w:tcPr>
            <w:tcW w:w="5401" w:type="dxa"/>
            <w:gridSpan w:val="2"/>
            <w:vMerge w:val="restart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90" w:type="dxa"/>
            <w:gridSpan w:val="2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hyperlink r:id="rId7">
              <w:r>
                <w:rPr>
                  <w:rFonts w:cs="Calibri"/>
                  <w:sz w:val="18"/>
                  <w:szCs w:val="18"/>
                </w:rPr>
              </w:r>
            </w:hyperlink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491" w:hRule="atLeast"/>
        </w:trPr>
        <w:tc>
          <w:tcPr>
            <w:tcW w:w="5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87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footerReference w:type="default" r:id="rId8"/>
      <w:type w:val="nextPage"/>
      <w:pgSz w:orient="landscape" w:w="23811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2197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www.google.com/url?sa=i&amp;rct=j&amp;q=&amp;esrc=s&amp;source=images&amp;cd=&amp;cad=rja&amp;uact=8&amp;ved=2ahUKEwj3-5il_qXdAhUxyIUKHafOCBsQjRx6BAgBEAU&amp;url=https://antiquitynow.org/2013/05/23/todays-art-inspired-by-the-ancient-maya-and-aztec-civilizations/&amp;psig=AOvVaw2STKr7wS-VVbyT2798gRSQ&amp;ust=1536309802950008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44:00Z</dcterms:created>
  <dc:creator>Michael Tidd</dc:creator>
  <dc:description/>
  <cp:keywords/>
  <dc:language>en-US</dc:language>
  <cp:lastModifiedBy>Annie Littlejohn</cp:lastModifiedBy>
  <cp:lastPrinted>2016-10-04T07:58:00Z</cp:lastPrinted>
  <dcterms:modified xsi:type="dcterms:W3CDTF">2024-04-17T15:44:00Z</dcterms:modified>
  <cp:revision>2</cp:revision>
  <dc:subject/>
  <dc:title>Curriculum Overview for Year X</dc:title>
</cp:coreProperties>
</file>