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My Writing Target Pathway   </w:t>
      </w:r>
    </w:p>
    <w:p>
      <w:pPr>
        <w:pStyle w:val="Normal"/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From Emerging to Expected: </w:t>
      </w:r>
      <w:r>
        <w:rPr>
          <w:rFonts w:cs="Comic Sans MS" w:ascii="Comic Sans MS" w:hAnsi="Comic Sans MS"/>
          <w:b/>
        </w:rPr>
        <w:t>Year 4</w:t>
      </w:r>
      <w:r>
        <w:rPr>
          <w:rFonts w:cs="Comic Sans MS" w:ascii="Comic Sans MS" w:hAnsi="Comic Sans MS"/>
        </w:rPr>
        <w:t xml:space="preserve">   </w:t>
      </w:r>
      <w:r>
        <w:rPr>
          <w:rFonts w:cs="Comic Sans MS" w:ascii="Comic Sans MS" w:hAnsi="Comic Sans MS"/>
          <w:b/>
        </w:rPr>
        <w:t>Name</w:t>
      </w:r>
      <w:r>
        <w:rPr>
          <w:rFonts w:cs="Comic Sans MS" w:ascii="Comic Sans MS" w:hAnsi="Comic Sans MS"/>
        </w:rPr>
        <w:t>:</w:t>
      </w:r>
    </w:p>
    <w:p>
      <w:pPr>
        <w:pStyle w:val="Normal"/>
        <w:spacing w:lineRule="auto" w:line="24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Begin at the bottom of the page. Choose and indicate the right targets for the child. 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806"/>
        <w:gridCol w:w="4014"/>
        <w:gridCol w:w="770"/>
      </w:tblGrid>
      <w:tr>
        <w:trPr/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andwriting and spelling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mposition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 spell the majority of the words in the Y3-4 word list correctly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 plan, redraft and develop my ideas before and during writing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I spell words spelt </w:t>
            </w: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  <w:t>sc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like </w:t>
            </w: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  <w:t xml:space="preserve">science, scene 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and </w:t>
            </w: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  <w:t>discipline</w:t>
            </w:r>
            <w:r>
              <w:rPr>
                <w:rFonts w:cs="Comic Sans MS" w:ascii="Comic Sans MS" w:hAnsi="Comic Sans MS"/>
                <w:sz w:val="18"/>
                <w:szCs w:val="18"/>
              </w:rPr>
              <w:t>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 proofread and discuss my own and others’ work, making changes to improve the effect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I spell words ending with </w:t>
            </w: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  <w:t xml:space="preserve">que 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and </w:t>
            </w: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  <w:t xml:space="preserve">gue </w:t>
            </w:r>
            <w:r>
              <w:rPr>
                <w:rFonts w:cs="Comic Sans MS" w:ascii="Comic Sans MS" w:hAnsi="Comic Sans MS"/>
                <w:sz w:val="18"/>
                <w:szCs w:val="18"/>
              </w:rPr>
              <w:t>like</w:t>
            </w: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  <w:t xml:space="preserve"> unique, league </w:t>
            </w:r>
            <w:r>
              <w:rPr>
                <w:rFonts w:cs="Comic Sans MS" w:ascii="Comic Sans MS" w:hAnsi="Comic Sans MS"/>
                <w:sz w:val="18"/>
                <w:szCs w:val="18"/>
              </w:rPr>
              <w:t>and</w:t>
            </w: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  <w:t xml:space="preserve"> tongue</w:t>
            </w:r>
            <w:r>
              <w:rPr>
                <w:rFonts w:cs="Comic Sans MS" w:ascii="Comic Sans MS" w:hAnsi="Comic Sans MS"/>
                <w:sz w:val="18"/>
                <w:szCs w:val="18"/>
              </w:rPr>
              <w:t>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 choose the right features to suit the purpose of my writing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I spell a large set of useful homophones like </w:t>
            </w: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  <w:t>main/mane, fair/fare, heel/heal, scene/seen, peace/piece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y vocabulary is often interesting because it adds detail for the reader. I use a thesaurus to add words to those I know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I spell words with the suffix </w:t>
            </w: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  <w:t xml:space="preserve">ous </w:t>
            </w:r>
            <w:r>
              <w:rPr>
                <w:rFonts w:cs="Comic Sans MS" w:ascii="Comic Sans MS" w:hAnsi="Comic Sans MS"/>
                <w:sz w:val="18"/>
                <w:szCs w:val="18"/>
              </w:rPr>
              <w:t>like</w:t>
            </w: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  <w:t xml:space="preserve"> poisonous </w:t>
            </w:r>
            <w:r>
              <w:rPr>
                <w:rFonts w:cs="Comic Sans MS" w:ascii="Comic Sans MS" w:hAnsi="Comic Sans MS"/>
                <w:sz w:val="18"/>
                <w:szCs w:val="18"/>
              </w:rPr>
              <w:t>and</w:t>
            </w: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  <w:t xml:space="preserve"> courageous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 set out non-fiction writing in logical sections, with a title and subheadings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I spell some words with the suffixes </w:t>
            </w: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  <w:t>sion,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  <w:t xml:space="preserve">cian </w:t>
            </w:r>
            <w:r>
              <w:rPr>
                <w:rFonts w:cs="Comic Sans MS" w:ascii="Comic Sans MS" w:hAnsi="Comic Sans MS"/>
                <w:sz w:val="18"/>
                <w:szCs w:val="18"/>
              </w:rPr>
              <w:t>and</w:t>
            </w: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  <w:t xml:space="preserve"> ly</w:t>
            </w:r>
            <w:r>
              <w:rPr>
                <w:rFonts w:cs="Comic Sans MS" w:ascii="Comic Sans MS" w:hAnsi="Comic Sans MS"/>
                <w:sz w:val="18"/>
                <w:szCs w:val="18"/>
              </w:rPr>
              <w:t>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 add detail by choosing words and phrases which describe characters, settings and plot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I spell some words with prefixes like </w:t>
            </w: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  <w:t xml:space="preserve">in, il, im, re, sub, inter </w:t>
            </w:r>
            <w:r>
              <w:rPr>
                <w:rFonts w:cs="Comic Sans MS" w:ascii="Comic Sans MS" w:hAnsi="Comic Sans MS"/>
                <w:sz w:val="18"/>
                <w:szCs w:val="18"/>
              </w:rPr>
              <w:t>and</w:t>
            </w: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  <w:t xml:space="preserve"> auto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 organise my writing into sensible sections or paragraphs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 identify the root word and the prefix or suffix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 use dialogue when I compose stories, trying to show what characters are like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 spell a few homophones in the Y3-4 set correctly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 use the first or third person consistently, keeping the same point of view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I spell words with y somewhere in the middle, like </w:t>
            </w: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  <w:t xml:space="preserve">myth, pyramid 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and </w:t>
            </w: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  <w:t>mystery</w:t>
            </w:r>
            <w:r>
              <w:rPr>
                <w:rFonts w:cs="Comic Sans MS" w:ascii="Comic Sans MS" w:hAnsi="Comic Sans MS"/>
                <w:sz w:val="18"/>
                <w:szCs w:val="18"/>
              </w:rPr>
              <w:t>.</w:t>
            </w:r>
            <w:bookmarkStart w:id="0" w:name="_GoBack"/>
            <w:bookmarkEnd w:id="0"/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I identify and use suitable determiners in a sentence, like </w:t>
            </w: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  <w:t>an, the, these, some, many</w:t>
            </w:r>
            <w:r>
              <w:rPr>
                <w:rFonts w:cs="Comic Sans MS" w:ascii="Comic Sans MS" w:hAnsi="Comic Sans MS"/>
                <w:sz w:val="18"/>
                <w:szCs w:val="18"/>
              </w:rPr>
              <w:t>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I write words spelt </w:t>
            </w: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  <w:t xml:space="preserve">ch 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such as </w:t>
            </w: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  <w:t xml:space="preserve">chemist, chorus, chef </w:t>
            </w:r>
            <w:r>
              <w:rPr>
                <w:rFonts w:cs="Comic Sans MS" w:ascii="Comic Sans MS" w:hAnsi="Comic Sans MS"/>
                <w:sz w:val="18"/>
                <w:szCs w:val="18"/>
              </w:rPr>
              <w:t>and</w:t>
            </w: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  <w:t xml:space="preserve"> machine</w:t>
            </w:r>
            <w:r>
              <w:rPr>
                <w:rFonts w:cs="Comic Sans MS" w:ascii="Comic Sans MS" w:hAnsi="Comic Sans MS"/>
                <w:sz w:val="18"/>
                <w:szCs w:val="18"/>
              </w:rPr>
              <w:t>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 create expanded noun phrases using adjectives and other words to add detail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 spell contractions of irregular plurals like</w:t>
            </w: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  <w:t xml:space="preserve"> children’s bags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and </w:t>
            </w: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  <w:t>men’s clothes</w:t>
            </w:r>
            <w:r>
              <w:rPr>
                <w:rFonts w:cs="Comic Sans MS" w:ascii="Comic Sans MS" w:hAnsi="Comic Sans MS"/>
                <w:sz w:val="18"/>
                <w:szCs w:val="18"/>
              </w:rPr>
              <w:t>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I match the verb to the subject when I speak and write – </w:t>
            </w: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  <w:t>I did, they were, we were</w:t>
            </w:r>
            <w:r>
              <w:rPr>
                <w:rFonts w:cs="Comic Sans MS" w:ascii="Comic Sans MS" w:hAnsi="Comic Sans MS"/>
                <w:sz w:val="18"/>
                <w:szCs w:val="18"/>
              </w:rPr>
              <w:t>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I spell words with an apostrophe for possession like </w:t>
            </w: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  <w:t>Jim’s/boys’/men’s room</w:t>
            </w:r>
            <w:r>
              <w:rPr>
                <w:rFonts w:cs="Comic Sans MS" w:ascii="Comic Sans MS" w:hAnsi="Comic Sans MS"/>
                <w:sz w:val="18"/>
                <w:szCs w:val="18"/>
              </w:rPr>
              <w:t>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 identify the present and past tense, and can change verbs from one to the other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I spell most contractions correctly, like </w:t>
            </w: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  <w:t xml:space="preserve">doesn’t, weren’t </w:t>
            </w:r>
            <w:r>
              <w:rPr>
                <w:rFonts w:cs="Comic Sans MS" w:ascii="Comic Sans MS" w:hAnsi="Comic Sans MS"/>
                <w:sz w:val="18"/>
                <w:szCs w:val="18"/>
              </w:rPr>
              <w:t>and</w:t>
            </w: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  <w:t xml:space="preserve"> we’re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I vary my sentence openers, sometimes using words like </w:t>
            </w: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  <w:t xml:space="preserve">he, she, we </w:t>
            </w:r>
            <w:r>
              <w:rPr>
                <w:rFonts w:cs="Comic Sans MS" w:ascii="Comic Sans MS" w:hAnsi="Comic Sans MS"/>
                <w:sz w:val="18"/>
                <w:szCs w:val="18"/>
              </w:rPr>
              <w:t>or</w:t>
            </w: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  <w:t xml:space="preserve"> they</w:t>
            </w:r>
            <w:r>
              <w:rPr>
                <w:rFonts w:cs="Comic Sans MS" w:ascii="Comic Sans MS" w:hAnsi="Comic Sans MS"/>
                <w:sz w:val="18"/>
                <w:szCs w:val="18"/>
              </w:rPr>
              <w:t>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I spell several words on the Y3-4 word list, like </w:t>
            </w: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  <w:t>fruit, thought, possible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 reliably use inverted commas to show direct speech when I write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 use my knowledge of phonemes to help me segment words to spell them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 identify and discuss the word class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  <w:szCs w:val="18"/>
              </w:rPr>
              <w:t>noun, adjective, verb and adverb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 am confident about alphabetical order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 use a range of conjunctions to make my writing flow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 use the space on the page well, beginning each new paragraph in the right place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 am experimenting with writing sentences with more than one clause, using a comma to make it clear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he tails of my letters don’t interfere with the writing below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I use commas to separate a fronted adverbial e.g. </w:t>
            </w: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  <w:t>Suddenly,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she ran away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 write even-sized letters which can be read easily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 use commas in a list, and know that there is no comma after the last but one item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 join my lower case letters consistently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I write a range of sentences, punctuating them accurately with </w:t>
            </w: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  <w:t xml:space="preserve">CL, FS, ? 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and </w:t>
            </w:r>
            <w:r>
              <w:rPr>
                <w:rFonts w:cs="Comic Sans MS" w:ascii="Comic Sans MS" w:hAnsi="Comic Sans MS"/>
                <w:color w:val="FF0000"/>
                <w:sz w:val="18"/>
                <w:szCs w:val="18"/>
              </w:rPr>
              <w:t>!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 form all letters accurately, positioning them correctly on the line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04165" cy="304165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9" t="-119" r="-119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 compose my sentences aloud or in my head first, to make sure they make sense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96545" cy="296545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2" t="-122" r="-12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545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0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sectPr>
      <w:footerReference w:type="default" r:id="rId4"/>
      <w:type w:val="nextPage"/>
      <w:pgSz w:w="11906" w:h="16838"/>
      <w:pgMar w:left="1440" w:right="1440" w:gutter="0" w:header="0" w:top="1440" w:footer="708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Kent Literacy                                                     NC 2014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5:22:00Z</dcterms:created>
  <dc:creator>Bill, Penelope - ELS SSP</dc:creator>
  <dc:description/>
  <cp:keywords/>
  <dc:language>en-US</dc:language>
  <cp:lastModifiedBy>Wayne Emerson</cp:lastModifiedBy>
  <dcterms:modified xsi:type="dcterms:W3CDTF">2019-10-17T15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F7E37732EC00748B4EF9DF4C6007C1E</vt:lpwstr>
  </property>
</Properties>
</file>